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«День полного освобождения Ленинграда от блокадного кольц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00 дней мужества и стойк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м, героическим защитникам Ленинграда, </w:t>
        <w:br/>
        <w:t>Вам, участникам прорыва и снятия блокады любимого города,</w:t>
        <w:br/>
        <w:t xml:space="preserve">Вам, пережившим страшную 900-дневную блокаду, </w:t>
        <w:br/>
        <w:t xml:space="preserve">Всем ныне живущим и павшим смертью храбрых </w:t>
        <w:br/>
        <w:t xml:space="preserve"> ПОСВЯЩ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Сегодня вся наша страна отмечает День воинской славы России. В этот день назад была снята блокада города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ять война, опять блока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может, нам о них за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 иногда: «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раны бер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это правда, что у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рассказов о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блокаде проли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в достаточно вполн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гут показаться 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едительн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даже если это прав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правда  не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нова на земной пл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торилось той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, чтобы н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помнили, как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началась Великая Отечественная война и уже в сентябре  немцы были у стен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шисты решили стереть с лица земли, уничтожить город; уничтожить ленинградце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41 год. 8 сентября, понеде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дороги, связывающие Ленинград со страной, перерезаны. Город оказался в блокадном кольце, а в нем – 2 миллиона 544 тысячи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-Чёрное дуло блокадной ночи..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Холодно,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холодно,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холодно очень..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Вставлена вместо стекла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ртонка..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место соседнего дома –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воронка..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-Поздно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А мамы всё нет отчего-то..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Еле живая ушла на работу..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Есть очень хочется...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ашно..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Темно..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Умер братишка мой...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Утром..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Дав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год. 20 ноября,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проведено еще одно, пятое по счету, снижение норм выдачи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чую карточку теперь будет выдаваться 250, на все остальные – 125 граммов хлеб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цену выходят ученики. Они передают бережно из рук в руки кусочек хле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кусочек хлеб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Соевой муки 12%    (передает хлеб). </w:t>
      </w:r>
    </w:p>
    <w:p>
      <w:pPr>
        <w:pStyle w:val="Normal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Пищевой целлюлозы - 10% (передает хлеб). </w:t>
      </w:r>
    </w:p>
    <w:p>
      <w:pPr>
        <w:pStyle w:val="Normal"/>
        <w:rPr/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Хлопкового жмыха - 12% (передает хлеб) </w:t>
      </w:r>
    </w:p>
    <w:p>
      <w:pPr>
        <w:pStyle w:val="Normal"/>
        <w:rPr/>
      </w:pPr>
      <w:r>
        <w:rPr>
          <w:b/>
          <w:sz w:val="28"/>
          <w:szCs w:val="28"/>
        </w:rPr>
        <w:t>4-й ученик.</w:t>
      </w:r>
      <w:r>
        <w:rPr>
          <w:sz w:val="28"/>
          <w:szCs w:val="28"/>
        </w:rPr>
        <w:t xml:space="preserve"> Отрубей - 2% (передает хлеб) </w:t>
      </w:r>
    </w:p>
    <w:p>
      <w:pPr>
        <w:pStyle w:val="Normal"/>
        <w:rPr/>
      </w:pPr>
      <w:r>
        <w:rPr>
          <w:b/>
          <w:sz w:val="28"/>
          <w:szCs w:val="28"/>
        </w:rPr>
        <w:t>5-й ученик.</w:t>
      </w:r>
      <w:r>
        <w:rPr>
          <w:sz w:val="28"/>
          <w:szCs w:val="28"/>
        </w:rPr>
        <w:t xml:space="preserve"> Кукурузной муки - 3% (передает хлеб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-й ученик</w:t>
      </w:r>
      <w:r>
        <w:rPr>
          <w:sz w:val="28"/>
          <w:szCs w:val="28"/>
        </w:rPr>
        <w:t>. Ржаной муки - 7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упа – бурда из столярного к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чая – заварка сосновой хво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 все ничего, только руки  нем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ги становятся вдруг не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рдце внезапно сожмется, как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ухие удары пойдут невпоп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! Надо стучать, если даже не мож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лкай! Ведь на наших сердцах Ленин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я, сердце, стучи, несмотря на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, город клянется, что враг не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отый день догорал. Как потом о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оказалось еще восемь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начался гол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коре его жертвы исчислялись уже тысячами. Только за первую блокадную зиму голод унес в Ленинграде 252 тыс.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941 год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2 ноября</w:t>
        </w:r>
      </w:hyperlink>
      <w:r>
        <w:rPr>
          <w:sz w:val="28"/>
          <w:szCs w:val="28"/>
        </w:rPr>
        <w:t>, суббо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ьду Ладожского озера в осажденный город прошла первая колонна машин с продовольствием. Трасса, спасшая жизни пятисот восьмидесяти пяти тысяч эвакуированных ленинградцев,  получила название Дороги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нем и ночью шли по льду озера машины и доставляли в город до 6-7 тысяч тонн продовольствия, вооружения, боеприпасов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й жизни шёл к нам хлеб,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ой дружбы многих к мн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не знают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ей и радостней доро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о Дороге жизни из Ленинграда вывозили детей, стариков, больных, раненых жителей – всего на Большую землю было переправлено более полумиллиона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есня о Ладоге» </w:t>
      </w:r>
      <w:r>
        <w:rPr>
          <w:i/>
          <w:sz w:val="28"/>
          <w:szCs w:val="28"/>
        </w:rPr>
        <w:t>(исполняет хор дете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Я О ЛАД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возь шторм и бури, через все пре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песнь о Ладоге, л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здесь пробита сквозь блокаду,</w:t>
      </w:r>
    </w:p>
    <w:p>
      <w:pPr>
        <w:pStyle w:val="Normal"/>
        <w:rPr/>
      </w:pPr>
      <w:r>
        <w:rPr>
          <w:sz w:val="28"/>
          <w:szCs w:val="28"/>
        </w:rPr>
        <w:t>Родней дороги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Ладога, родная Ладога,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, штормы, грозная вол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аром Ладога родная    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жизни назв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сть ветер Ладоги поведает на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етом баржу за баржой</w:t>
      </w:r>
    </w:p>
    <w:p>
      <w:pPr>
        <w:pStyle w:val="Normal"/>
        <w:jc w:val="both"/>
        <w:rPr/>
      </w:pPr>
      <w:r>
        <w:rPr>
          <w:sz w:val="28"/>
          <w:szCs w:val="28"/>
        </w:rPr>
        <w:t>Грузили мы и в шторм и в непо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в про отдых и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машины мчались верениц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ёд на Ладоге треща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или хлеб для северной столицы,</w:t>
      </w:r>
    </w:p>
    <w:p>
      <w:pPr>
        <w:pStyle w:val="Normal"/>
        <w:jc w:val="both"/>
        <w:rPr/>
      </w:pPr>
      <w:r>
        <w:rPr>
          <w:sz w:val="28"/>
          <w:szCs w:val="28"/>
        </w:rPr>
        <w:t>И радостно нас Ленинград встреч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лова В.Богда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зыка в обработке Л.Шаца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год . 28 декабря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надцатилетняя ленинградская девочка Таня Савичева сделала в этот день первую запись в своем днев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ногие знают печальную историю 11-летней ленинградской школьницы Тани Савичевой. Кто же они, Савичевы, жившие на 2-ой линии Васильевского острова в доме № 13? Женя, старшая сестра Тани, работала в конструкторском бюро на Невском машиностроительном заводе. Лека, то есть Леонид, брат Тани, работал строгальщиком на судостроительном заводе. Дядя Вася и дядя Леша, братья Таниного отца, работали в книжном магазине. Мать Тани Мария Игнатьевна и бабушка Евдокия Григорьевна домовничали. Большая дружная семья Савичевых погибла на Васильевском острове. Блокада отняла у девочки родных и сделала сиротой. В те же дни Таня сделала в записной книжке 9 коротких трагических запис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● </w:t>
      </w:r>
      <w:r>
        <w:rPr>
          <w:sz w:val="27"/>
          <w:szCs w:val="27"/>
        </w:rPr>
        <w:t>"Женя умерла 28 декабря в 12.00 ч. утра 1941 года"</w:t>
      </w:r>
    </w:p>
    <w:p>
      <w:pPr>
        <w:pStyle w:val="Style14"/>
        <w:rPr/>
      </w:pPr>
      <w:r>
        <w:rPr/>
        <w:t xml:space="preserve">● </w:t>
      </w:r>
      <w:r>
        <w:rPr>
          <w:sz w:val="27"/>
          <w:szCs w:val="27"/>
        </w:rPr>
        <w:t>"Бабушка умерла 25 января в 3 ч. дня 1942 года"</w:t>
      </w:r>
    </w:p>
    <w:p>
      <w:pPr>
        <w:pStyle w:val="Style14"/>
        <w:rPr/>
      </w:pPr>
      <w:r>
        <w:rPr/>
        <w:t xml:space="preserve">● </w:t>
      </w:r>
      <w:r>
        <w:rPr>
          <w:sz w:val="27"/>
          <w:szCs w:val="27"/>
        </w:rPr>
        <w:t>"Лека умер 17 марта в 5 ч. утра 1942 года"</w:t>
      </w:r>
    </w:p>
    <w:p>
      <w:pPr>
        <w:pStyle w:val="Style14"/>
        <w:rPr/>
      </w:pPr>
      <w:r>
        <w:rPr/>
        <w:t xml:space="preserve">● </w:t>
      </w:r>
      <w:r>
        <w:rPr>
          <w:sz w:val="27"/>
          <w:szCs w:val="27"/>
        </w:rPr>
        <w:t>"Дядя Вася умер в 2 ч. ночи 14 апреля 1942 года"</w:t>
      </w:r>
    </w:p>
    <w:p>
      <w:pPr>
        <w:pStyle w:val="Style14"/>
        <w:rPr/>
      </w:pPr>
      <w:r>
        <w:rPr/>
        <w:t xml:space="preserve">● </w:t>
      </w:r>
      <w:r>
        <w:rPr>
          <w:sz w:val="27"/>
          <w:szCs w:val="27"/>
        </w:rPr>
        <w:t>"Дядя Леша умер 10 мая в 4 ч. дня 1942 года"</w:t>
      </w:r>
    </w:p>
    <w:p>
      <w:pPr>
        <w:pStyle w:val="Style14"/>
        <w:rPr/>
      </w:pPr>
      <w:r>
        <w:rPr/>
        <w:t xml:space="preserve">● </w:t>
      </w:r>
      <w:r>
        <w:rPr>
          <w:sz w:val="27"/>
          <w:szCs w:val="27"/>
        </w:rPr>
        <w:t>"Мама умерла 13 мая в 7 ч. 30 мин. утра 1942 года"</w:t>
      </w:r>
    </w:p>
    <w:p>
      <w:pPr>
        <w:pStyle w:val="Style14"/>
        <w:rPr/>
      </w:pPr>
      <w:r>
        <w:rPr/>
        <w:t xml:space="preserve">● </w:t>
      </w:r>
      <w:r>
        <w:rPr>
          <w:sz w:val="27"/>
          <w:szCs w:val="27"/>
        </w:rPr>
        <w:t>"Савичевы умерли"</w:t>
      </w:r>
    </w:p>
    <w:p>
      <w:pPr>
        <w:pStyle w:val="Style14"/>
        <w:rPr/>
      </w:pPr>
      <w:r>
        <w:rPr/>
        <w:t xml:space="preserve">● </w:t>
      </w:r>
      <w:r>
        <w:rPr>
          <w:sz w:val="27"/>
          <w:szCs w:val="27"/>
        </w:rPr>
        <w:t>"Умерли все"</w:t>
      </w:r>
    </w:p>
    <w:p>
      <w:pPr>
        <w:pStyle w:val="Style14"/>
        <w:rPr/>
      </w:pPr>
      <w:r>
        <w:rPr/>
        <w:t xml:space="preserve">● </w:t>
      </w:r>
      <w:r>
        <w:rPr>
          <w:sz w:val="27"/>
          <w:szCs w:val="27"/>
        </w:rPr>
        <w:t>"Осталась одна Та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год . 29 декабря,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251 - й школы Октябрьского района представил в РОНО отчет о посещаемости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 шестисот  двадцати пяти  учащихся, пришедших в школу 01 сентября 1941 года, систематически продолжают  занятия 55 человек. Эвакуированы на Большую землю – 58  учеников, умерли от голода – 78, убиты или ранены при бомбежке и обстреле -  64 человека. Оставшиеся дети столь обессилены, что не могут добраться д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 руки протя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головой на край сто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думали – усну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оказалось,  – ум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ребята на носи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из школы по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сницах у подруг слез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счезали, то ро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произнес 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ихо, сквозь метели с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молвил, что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ья, после пох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блокадную зиму от голода, холода, обстрелов ежедневно умирало не менее 3,5 – 4 тысяч ленингра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аг силой не мог нас осилить,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 голодом хочет он взя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ять Ленинград у Росс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н ленинградцев забр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овеки не буд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евском святом бере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е русские люд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рут, не сдадутся враг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город не только жил, он давал фронту танки и самол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ь города за 900 героических дней дала фронту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1</w:t>
      </w:r>
      <w:r>
        <w:rPr>
          <w:sz w:val="28"/>
          <w:szCs w:val="28"/>
        </w:rPr>
        <w:t xml:space="preserve">-   более 2000 танков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2-  </w:t>
      </w:r>
      <w:r>
        <w:rPr>
          <w:sz w:val="28"/>
          <w:szCs w:val="28"/>
        </w:rPr>
        <w:t xml:space="preserve">1500 самолетов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1</w:t>
      </w:r>
      <w:r>
        <w:rPr>
          <w:sz w:val="28"/>
          <w:szCs w:val="28"/>
        </w:rPr>
        <w:t xml:space="preserve">-  150 тяжелых орудий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2</w:t>
      </w:r>
      <w:r>
        <w:rPr>
          <w:sz w:val="28"/>
          <w:szCs w:val="28"/>
        </w:rPr>
        <w:t xml:space="preserve">-  12000 минометов и пулеметов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1-   </w:t>
      </w:r>
      <w:r>
        <w:rPr>
          <w:sz w:val="28"/>
          <w:szCs w:val="28"/>
        </w:rPr>
        <w:t>10 миллионов снарядов и ми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рипят, скрипят по Невскому поло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их санках, узеньких,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дерках воду ледяную воз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и скарб, умерших и бо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женщина с лицом заиндев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о стиснув почерневший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нутое в одеяло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ковское кладбище вез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ет, качаясь, к вечеру добраться 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упрямо смотрят в темно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нь шапку, гражда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ят ленингра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его на боевом пос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– лекарь. И эту 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т оно с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ет людская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оторой не властно вре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пять – через стольк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женщина в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нок, не цветы, а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на могилу д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января 1944 года в 20 часов 24 залпа из 342 орудий возвестили человечеству о том, что Ленинград выстоял, победил, полностью ликвидировал блокадное кольц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4"/>
          <w:szCs w:val="24"/>
        </w:rPr>
      </w:pP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Вадим Шефнер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outlineLvl w:val="2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Спросил у памя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оит ли былое вспоминать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рать его в дорогу, в дальний путь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 равно - упавших не поднять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авно - ушедших не верну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казала память: "Я мо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забыть, но нищим станешь 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твои богатства стерег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тебя храню от слепоты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трудный час, на перепутьях Ле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одмогу совести свое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ы зовем былое на совет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зовем из прошлого друз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друзья, чьи отлетели дн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ат зов - и покидают ноч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им не поможем, - но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ам приходят, чтобы нам помоч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63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Ленинграде» (исполняет хор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28 слайд «Вид на Невский проспект  в послевоенное время»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д вольной Н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шей славы т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Ленинград, я тебе спою</w:t>
      </w:r>
    </w:p>
    <w:p>
      <w:pPr>
        <w:pStyle w:val="Normal"/>
        <w:rPr/>
      </w:pPr>
      <w:r>
        <w:rPr>
          <w:sz w:val="28"/>
          <w:szCs w:val="28"/>
        </w:rPr>
        <w:t>Задушевную песню свою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оходил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сть комсомольск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мый край с песней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ровесники рядом со м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поры огн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вы ни встретились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друзья, в вас я у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йную юнос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летит над Н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ыпает город дор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ах и садах липы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й ночи, родной Ленинград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113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at">
    <w:name w:val="d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2_&#1085;&#1086;&#1103;&#1073;&#1088;&#1103;" TargetMode="External"/><Relationship Id="rId3" Type="http://schemas.openxmlformats.org/officeDocument/2006/relationships/hyperlink" Target="http://www.kostyor.ru/poetry/shefne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1:00Z</dcterms:created>
  <dc:creator>Сергей Смоляков</dc:creator>
  <dc:description/>
  <cp:keywords/>
  <dc:language>en-US</dc:language>
  <cp:lastModifiedBy>ПчёлкинаТВ</cp:lastModifiedBy>
  <cp:lastPrinted>2012-01-25T20:25:00Z</cp:lastPrinted>
  <dcterms:modified xsi:type="dcterms:W3CDTF">2024-09-27T07:48:00Z</dcterms:modified>
  <cp:revision>7</cp:revision>
  <dc:subject/>
  <dc:title>Опять война, опять блокада…</dc:title>
</cp:coreProperties>
</file>