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left="7655" w:hanging="284"/>
        <w:jc w:val="right"/>
        <w:rPr/>
      </w:pPr>
      <w:r>
        <w:rPr>
          <w:rStyle w:val="FontStyle29"/>
          <w:sz w:val="24"/>
          <w:szCs w:val="24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left="7088" w:hanging="284"/>
        <w:jc w:val="right"/>
        <w:rPr/>
      </w:pPr>
      <w:r>
        <w:rPr>
          <w:rStyle w:val="FontStyle29"/>
          <w:sz w:val="24"/>
          <w:szCs w:val="24"/>
        </w:rPr>
        <w:t>приказом УОМПС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>от 23.05.2022 г. № 146 о.д.</w:t>
      </w:r>
    </w:p>
    <w:p>
      <w:pPr>
        <w:pStyle w:val="Normal"/>
        <w:spacing w:lineRule="auto" w:line="240" w:before="0" w:after="0"/>
        <w:jc w:val="right"/>
        <w:rPr>
          <w:rStyle w:val="FontStyle29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ерах по поддержке наставничества педагогических работников в общеобразовательных 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 Настоящее  Положение  о  системе  наставничества  педагогически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ников  в  общеобразовательных организациях Пильнинского муниципального района определяет  цели,  задачи,  формы  и  порядок осуществления  наставничества  (далее  –  Положение).  Разработано  в  соответствии с нормативной правовой базой в сфере образования и наставни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В Положении используются следующие по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педагогический  работник,  назначаемый  ответственным за  профессиональную  и  должностную  адаптацию  лица,  в  отношении  которого осуществляется наставническая деятельность в образователь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ставляемый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 участник  системы  наставничества,  который  через взаимодействие  с  наставником  и  при  его  помощи  и  поддержке  приобретает  новый опыт,  развивает  необходимые  навыки  и  компетенции,  добивается  предсказуемых результатов, преодолевая тем самым свои профессиональные затруд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а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сотрудник  образовательной  организации,  учреждения  из  числа ее  социальных  партнеров  (другие  образовательные  учреждения–школы,  вузы, колледжи;  учреждения  культуры  и  спорта,  дополнительного  профессионального образования,  предприятия  и  др.),  который  отвечает  за  реализацию персонализированных(ой) программ(ы) настав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форма  обеспечения  профессионального  становления, развития  и  адаптации  к  квалифицированном у  исполнению  должностных обязанностей лиц, в отношении которых осуществляется наставн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 наставнич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способ  реализации  системы  наставничества  через организацию  работы  наставнической  пары/группы,  участники  которой  находятся в  заданной  ролевой  ситуации,  определяемой  основной  деятельностью  и  позицией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онализированная  программа  наставнич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это  краткосрочная персонализированная  программа  (от  3  месяцев  до  1  года),  включающая  описание форм  и  видов  наставничества,  участников  наставнической  деятельности, направления  наставнической  деятельности  и  перечень  мероприятий,  нацеленных на  устранение  выявленных  профессиональных  затруднений  наставляемого и на поддержку его сильных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  Основными  принципами  системы  наставничества  педагогических работников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 принцип  научности  -  предполагает  применение  научно-обоснованных методик и технологий в сфере наставничества педагогических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 принцип  системности  и  стратегической  целостности  -  предполагает разработку  и  реализацию  практик  наставничества  с  максимальным  охватом  всех необходимых  компонентов  системы  образования  на  федеральном,  региональном, муниципальном уровнях и уровне образовательной организации;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)  принцип  легитимности  подразумевает  соответствие  деятельности  по реализации  программы  наставничества  законодательству  Российской  Федерации, региональной нормативно-правовой баз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  принцип обеспечения суверенных прав личности предполагает приоритет интересов  личности  и  личностного  развития  педагога  в  процессе  его профессионального  и  социального  развития,  честность  и  открытость взаимоотношений, уважение к личности наставляемого и наста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)  принцип  добровольности,  свободы  выбора,  учета  многофакторности  в определении и совместной деятельности наставника и наставляемог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)  принцип  аксиологичности  подразумевает  формирование у  наставляемого  и  наставника  ценностных  отношений  к  профессиональной деятельности,  уважения  к  личности,  государству  и  окружающей  среде, общечеловеческим ценнос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)  принцип  личной  ответственности  предполагает  ответственное поведение  всех  субъектов  наставнической  деятельности  –  куратора, 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)  принцип  индивидуализации и персонализации  наставничества направлен на  сохранение  индивидуальных  приоритетов  в  создании  для  наставляемого индивидуальной траектории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)  принцип  равенства  признает,  что  наставничество  реализуется  людьми, имеющими равный социальный статус педагога с соответствующей системой прав, обязанностей,  ответственности,  независимо  от  ролевой  позиции  в  системе настав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  Участие  в  системе  наставничества  не  должно  наносить  ущерба образовательному  процессу  образовательной  организации.  Решение об  освобождении  наставника  и  наставляемого  от  выполнения  должностных обязанностей  для  участия  в  мероприятиях  плана  реализации  персонализированной программы наставничества принимает руководитель образовательной организации в исключительных  случаях  при  условии  обеспечения  непрерывности образовательного процесса в образовательной организации и замены их отсут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 Цель  системы  наставничества  педагогических  работников  в образовательной  организации  –  реализация  комплекса  мер  по  созданию эффективной  среды  наставничества  в  образовательной  организации, способствующей  непрерывному  профессиональному  росту  и 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Задачи системы наставничества педагогических работ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действовать  созданию  в  образовательной  организации  психологически комфортной  образовательной  среды  наставничества,  способствующей  раскрытию личностного,  профессионального,  творческого  потенциала  педагогов  путем проектирования их индивидуальной профессиональной траектор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казывать  помощь  в  освоении  цифровой  информационно -коммуникативной среды,  эффективных  форматов  непрерывного  профессионального  развития  и методической поддержки педагогических работников образовательных организ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пособствовать  развитию  профессиональных  компетенций  педагогов в  условиях  цифровой  образовательной  среды,  востребованности  использования современных  информационно-коммуникативных  технолог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увеличению  числа  закрепившихся  в  профессии педагогических кадров, в том числе молодых/начинающих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казывать помощь в профессиональной и должностной адаптации педагога, в  отношении  которого  осуществляется  наставничество,  к  условиям  осуществ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ой  деятельности  конкретной  образовательной  организации, ознакомление  с  традициями  и  укладом  школьной  жизни,  а  также  в  преодолении профессиональных  трудностей,  возникающих  при  выполнении  должностных обяза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скорять  процесс  профессионального  становления  и  развития  педагога, в  отношении  которых  осуществляется  наставничество,  развитие  их  способности самостоятельно,  качественно  и  ответственно  выполнять 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в  выработке  навыков  профессионального  поведения педагогов, в отношении которых осуществляется наставничество, соответствующего профессионально-этическим  принципам,  а  также  требованиям,  установленным законодатель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накомить педагогов, в отношении которых осуществляется наставничество, с  эффективными  формами  и  методами  индивидуальной  работы  и  работы в  коллективе,  направленными  на  развитие  их  способности  самостоятельно и качественно 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 В  образовательной  организации  применяются  разнообразные  формы наставничества («педагог –  педагог», «руководитель  образовательной организации  –педагог»,  «работодатель  –  студент»,  «педагог  вуза/колледжа  –  молодой  педаго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ой  организации»  и  другие)  по  отношению  к  наставнику  или  групп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авляемых. Применение форм наставничества выбирается в зависимости от цели персонализированной  программы  наставничества  педагога,  имеющихся профессиональных  затруднений,  запроса  наставляемого  и  имеющихся  кадров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туальное  (дистанционное)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дистанционная  форма организации наставничества с использованием информационно-коммуникационных технологий,  таких  как  видеоконференции,  платформы  для  дистанционного обучения,  социальные  сети  и  онлайн-сообщества,  тематические  интернет-порталы и  др.  Обеспечивает  постоянное  профессиональное  и  творческое  общение,  обмен опытом  между  наставником  и  наставляемым,  позволяет  дистанционно сформировать  пары  «наставник  –  наставляемый»,  привлечь  профессионалов и  сформировать  банк  данных  наставников,  делает  наставничество  доступным  для широкого круга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чество  в  групп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форма  наставничества,  когда  один  наставник взаимодействует с группой наставляемых одновременно (от двух и более челове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срочное  или  целеполагающе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наставник и  наставляемый  встречаются  по  заранее  установленному  графику  для  постановки конкретных  целей,  ориентированных  на  определенные  краткосрочные  результ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авляемый  должен  приложить  определенные  усилия,  чтобы  проявить  себя в период между встречами и достичь поставленных ц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версивное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профессионал младшего возраста становится наставником  опытного  работника  по  вопросам  новых  тенденций, 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туационно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наставник  оказывает  помощь  или консультацию всякий раз, когда наставляемый нуждается в них. Как правило, роль наставника  состоит  в  том,  чтобы  обеспечить  немедленное  реагирование  на  ту  или иную ситуацию, значимую для его подопеч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остно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однократная  встреча  наставляемого (наставляемых)  с  наставником  более  высокого  уровня (профессионалом/компетентным  лицом)  с  целью  построения  взаимоотношений с  другими  работниками,  объединенными  общими  проблемами  и  интересами  или обменом  опытом.  Такие  встречи  помогают  формулировать  и  устанавливать  цели индивидуального  развития  и  карьерного  роста  на  основе  информации,  полученной из  авторитетных  источников,  обменяться  мнениями  и  личным  опытом,  а  также наладить отношения «наставник – наставляемый» («равный – равному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иционная  форма  наставничества  («один-на-один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взаимодействие между  более  опытным  и  начинающим  работником  в  течение 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наставничества «учитель  –  учитель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способ реализации целе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ели  наставничества  через  организацию  взаимодействия  наставнической  п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учитель-профессионал  –  учитель,  вовлеченный  в  различные  формы  поддерж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опровожд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 наставничества  «руководитель  образовательной  организ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»  способ  реализации  целевой  модели  наставничества  через  организац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заимодействия  наставнической  пары  «руководитель  образовательной 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»,  нацеленную  на  совершенствование  образовательного  процесса и  достижение  желаемых  результатов  руководителем  образовательной  организации посредством  создания  необходимых  организационно-педагогических,  кадровых, методических, психолого-педагогических условий и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я системы наставнич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Руководитель образовательной организ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существляет  общее  руководство  и  координацию  внедрения  (применения) системы  (целевой  модели)  наставничества  педагогических  работников в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издает  локальные  акты  образовательной  организации  о  внедрении (применении)  системы  (целевой  модели)  наставничества  и  организации наставничества педагогических работников в образовательной орган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тверждает  куратора  реализации  программ  наставничества,  способствует отбору наставников и наставляемых, а также утверждает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тверждает Дорожную карту (план мероприятий) по реализации Положения о  системе  наставничества  педагогических  работников  в  образовательной орган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здает  приказ(ы)  о  закреплении  наставнических  пар/групп  с  письменного согласия  их  участников  о возложение  на  них  дополнительных  обязанностей, связанных с наставнической деятель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пособствует  созданию  сетевого  взаимодействия  в  сфере  наставничества, осуществляет  контакты  с  различными  учреждениями  и  организациями по  проблемам  наставничества  (заключение  договоров  о  сотрудничестве, о  социальном  партнерстве,  проведение  координационных  совещаний,  участие в  конференциях,  вебинарах,  семинарах  по  проблемам  наставничества 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пособствует  организации  условий  для  непрерывного  повышения профессионального  мастерства  педагогических  работников,  аккумулирования и распространения лучших практик наставничества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.  Педагогический  работник  назначается  наставником  с  его  письмен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гла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 Куратор реализации программ наставнич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назначается  руководителем  образовательной  организации  из  числа заместителей руковод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воевременно  (не  менее  одного  раза  в  год)  актуализирует  информацию о  наличии  в  образовательной  организации  педагогов,  которых  необходимо включить в наставническую деятельность в качестве наставляе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разрабатывает  Дорожную  карту  (план  мероприятий)  по  реализ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истемы наставничества педагогических работников  в образовате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овместно с системным администратором ведет банк (персонифицированный учет)  наставников  и  наставляемых,  в  том  числе  в  цифровом  формате с  использованием  ресурсов  Интернета  –  официального  сайта  образовательной организации/страницы, социальных с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формирует  банк  индивидуальных/групповых  персонализированных программ  наставничества  педагогических  работ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рганизует  повышение  уровня  профессионального  мастерства  наставников, в  том  числе  с  привлечением лучших практик других образовательных организ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курирует процесс разработки и реализации  персонализированных  программ наставни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ует  совместно  с  руководителем  образовательной  организации мониторинг  реализации  системы  наставничества  педагогических  работников в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фиксирует данные о количестве участников  персонализированных  программ наставничества  в  формах  статистического  наблюдения  (совместно  с  систем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о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ава и обязанности настав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Права настав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ивлекать  для  оказания  помощи  наставляемому  других  педагогических работников образовательной организации с их соглас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накомиться  в  установленном  порядке  с  материалами  личного  дела наставляемого  или  получать  другую  информацию  о  лице,  в  отношении  которого осуществляется наставни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с  заявлением  к  куратору  и  руководителю  образовательной организации с просьбой о сложении с него обязанностей наста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существлять  мониторинг  деятельности  наставляемого  в  форме  лич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рки выполнения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 Обязанности настав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руководствоваться  требованиями  законодательства  Российской  Федерац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гиональными  и  локальными  нормативными  правовыми  актами  образовате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при осуществлении наставн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находиться  во  взаимодействии  со  всеми  структурами  образовательной организации,  осуществляющими  работу  с  наставляемым  по  программе наставничест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существлять  включение  молодого/начинающего  специали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 общественную  жизнь  коллектива,  содействовать  расширению  общекультур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профессионального кругозора, в т.ч. и на личном прим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здавать  условия  для  созидания  и  научного  поиска,  творчества в педагогическом процессе через привлечение к иннова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укреплению  и  повышению  уровня  престижности преподавательской  деятельности,  организуя  участие  в  мероприятиях 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овать  в  обсуждении  вопросов,  связанных  с  педагогической деятельностью  наставляемого,  вносить  предложения  о  его  поощрении  или применении мер дисциплинарного воз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рекомендовать  участие  наставляемого  в  профессиональных  региона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 федеральных  конкурсах,  оказывать  всестороннюю  поддержку  и  методическое сопрово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Права наставляем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овать в составлении  персонализированной  программы  наставничества педагогических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к  наставнику  за  помощью  по  вопросам,  связанным с должностными обязанностями, профессиональной деятель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вносить  на  рассмотрение  предложения  по  совершенствованию персонализированных  программ  наставничества  педагогических  работников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к  куратору  и  руководителю  образовательной  организации с ходатайством о замене наста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зучать  Федеральный  закон  от  29  декабря  2012  г.  №  273-ФЗ «Об  образовании  в  Российской  Федерации»,  иные  федеральные,  региональные, муниципальные  и  локальные  нормативные  правовые  акты,  регулирующие образовательную  деятельность,  деятельность  в  сфере  наставничества педагогических работ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реализовывать  мероприятия  плана  персонализированной  программы наставничества в установленные ср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блюдать  правила  внутреннего  трудового  распорядка 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знать  обязанности,  предусмотренные  должностной  инструкцией,  основ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правления  профессиональной  деятельности,  полномочия  и  организацию 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выполнять  указания  и  рекомендации  наставника  по  исполнению должностных, профессиональных обяза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овершенствовать  профессиональные  навыки,  практические  приемы и способы качественного исполнения должностных обязанностей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странять  совместно  с  наставником  допущенные  ошибки  и  выявленные затруд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оявлять  дисциплинированность,  организованность  и  культуру  в  работе и уче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иться  у  наставника  передовым,  инновационным  методам  и  формам работы, правильно строить свои взаимоотношения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 Процесс  формирования  пар  и  групп  наставников  и  педагогов, 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и которых осуществляется наставни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.  Формирование  наставнических  пар  (групп)  осуществляется  по  основ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профессиональный  профиль  или  личный  (компетентностный)  опыт наставника должны соответствовать запросам наставляемого или наставляемы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  наставнической  пары  (группы)  должен  сложиться  взаимный  интерес и  симпатия,  позволяющие  в  будущем  эффективно  взаимодействовать  в  рамках программы настав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2. Сформированные на добровольной основе с непосредственным  участием куратора,  наставников  и  педагогов,  в  отношении  которых  осуществляется наставничество,  пары/группы  утверждаются  приказом  руководителя 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Завершение персонализированной программы наставнич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 Завершение  персонализированной программы  наставничества происходит в случа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авершения  плана  мероприятий  персонализированной  программы наставничества в полном объ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о  инициативе  наставника  или  наставляемого  и/или  обоюдному  решению (по уважительным обстоятельства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о  инициативе  куратора  (в  случае  недолжного  исполнения персонализированной  программы  наставничества  в  силу  различных  обстоятельств со стороны наставника и/или наставляемого – форс-мажо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  Изменение  сроков  реализации  персонализированной  программы наставничества педагогических работников. По обоюдному согласию наставника и наставляемого/наставляемых педагогов возможно  продление  срока  реализации  персонализированной  программы наставничества  или  корректировка  ее  содержания  (например,  плана  мероприятий, формы наставничест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Условия  публикации  результатов  персонализированной  программы наставничества  педагогических  работников  на  сайте  образовательной орган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 Для  размещения  информации  о  реализации  персонализированной программы  наставничества  педагогических  работников  на  официальном  сайте образовательной организации создается специальный раздел (рубр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 сайте  размещаются  сведения  о  реализуемых  персонализированных программах  наставничества  педагогических  работников,  базы  наставников и  наставляемых,  лучшие  кейсы  персонализированных  программ  наставничества педагогических  работников,  федеральная,  региональная  и  локальная  нормативно -правовая  база  в  сфере  наставничества  педагогических  работников,  методические рекомендации,  новости  и  анонсы  мероприятий  и  программ  наставничества педагогических работников в образовательной организаци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 Результаты  персонализированных  программ  наставничества педагогических  работников  в  образовательной  организации  публикуются  после их завер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1. Положение  вступает  в  силу  с  момента  утверждения руководителем образовательной организации и действует бессроч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2.  В    Положение  могут  быть  внесены  изменения  и  дополнения в  соответствии  с  вновь  принятыми  законодательными  и  иными  нормативными актами  Российской  Федерации  и  вновь  принятыми  локальными  нормативными актами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.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left="7655" w:hanging="284"/>
        <w:jc w:val="right"/>
        <w:rPr/>
      </w:pPr>
      <w:r>
        <w:rPr>
          <w:bCs/>
          <w:color w:val="000000"/>
        </w:rPr>
        <w:tab/>
      </w:r>
      <w:r>
        <w:rPr>
          <w:rStyle w:val="FontStyle29"/>
          <w:sz w:val="24"/>
          <w:szCs w:val="24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left="7088" w:hanging="284"/>
        <w:jc w:val="right"/>
        <w:rPr/>
      </w:pPr>
      <w:r>
        <w:rPr>
          <w:rStyle w:val="FontStyle29"/>
          <w:sz w:val="24"/>
          <w:szCs w:val="24"/>
        </w:rPr>
        <w:t>приказом УОМПС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>от 23.05.2022 г. № 146 о.д.</w:t>
      </w:r>
    </w:p>
    <w:p>
      <w:pPr>
        <w:pStyle w:val="Normal"/>
        <w:tabs>
          <w:tab w:val="clear" w:pos="708"/>
          <w:tab w:val="left" w:pos="6449" w:leader="none"/>
        </w:tabs>
        <w:spacing w:lineRule="auto" w:line="360" w:before="0" w:after="0"/>
        <w:jc w:val="both"/>
        <w:rPr>
          <w:rStyle w:val="FontStyle29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ая карта (план мероприятий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системы наставничества педагогическ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в образовательных организациях Пильни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3771"/>
        <w:gridCol w:w="2182"/>
        <w:gridCol w:w="13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держание деятельности и примерный пла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условий для реализации системы наставничеств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и принятие локальных  нормативных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х актов образовательной организаци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з «Об утверждении положения о системе наставничества педагогических работников в образовательной организации» (Приложение 1) –«Положение о системе наставничества педагогических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ников в образовательной организации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2 – Дорожная карта (план мероприят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реализации Положения о системе наставничест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х работников в образовательной организаци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з(ы) о закреплении наставнических пар/групп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письменного согласия их участников 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зложение на них дополнительных обязанносте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занных с наставнической деятельност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персонализированных програм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авничества – при наличии в организ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ляемых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руководителя управления образования Н.Г.Андроныч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УОМПиС Н.Н.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О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202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бан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ляем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Сбор информации о профессиональных запроса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 Формирование банка данных наставляемых,обеспечение согласий на сбор и обработку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сональных данных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О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бан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Проведение анкетирования среди потенциаль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авников в образовательной организации, желающих принять участие в персонализирован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х наставнич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 Формирование банка данных наставников,обеспечение согласий на сбор и обработку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сональных данных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О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бор и обучение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Анализ банка наставников и выбор подходящих для конкретной персонализированной программы. 2) Обучение наставников для работы с наставляемым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дготовка методических материалов дл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провождения наставническ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дение семинара, консультаций, организация обмена опытом среди наставников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УОМПиС Н.Н.Ер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авнически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/груп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Формирование наставнических пар/групп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верш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сонализирован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ых програм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 Проведение  мониторинга  качества  реализ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сонализированных  программ  наставничест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анкетирование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Проведение итогового мероприятия (круглого стола) по выявлению лучших практи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авничества; пополнение методической копил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х практик наставничест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УОМПиС Н.Н.Ер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О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держка систем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ещение  мероприятий  Дорожной  кар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яется  на  всех  этапах  на  сайт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й организации и социальных сетях 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униципальном  сайт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УОМПиС Н.Н.Ер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О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OBRAZOVANIE</dc:creator>
  <dc:description/>
  <cp:keywords/>
  <dc:language>en-US</dc:language>
  <cp:lastModifiedBy>User</cp:lastModifiedBy>
  <cp:lastPrinted>2018-12-17T15:28:00Z</cp:lastPrinted>
  <dcterms:modified xsi:type="dcterms:W3CDTF">2022-05-23T04:28:00Z</dcterms:modified>
  <cp:revision>6</cp:revision>
  <dc:subject/>
  <dc:title/>
</cp:coreProperties>
</file>