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8261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           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                                                                          и.о. директора         М.С.Смирнов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МОУ Бортсурманская СОШ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  ,   от      .202   г.                                          Приказ     №   , от       .2022     г.  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учебный  граф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Муниципального общеобразовательного учреждения Бортсурманская СОШ (дошкольная группа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на 2022-2023учебный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образовательной деятельности  на учебный год разработан в соответствии с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г. № 273-ФЗ «Об образовании в Российской Федерации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ой ОУ, разработанной в соответствии с примерной основной общеобразовательной программой «От рождения до школы» под редакцией Н.Е. Вераксы, Т.С. Комаровой, М.А. Васильевой разработанной в соответствии с ФГОС Д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СанПиН 1.2.3685-21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  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образовательной деятельности  на 2021– 2022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начинается с 01 сентября и заканчивается 31 мая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ая группа работает в режиме пятидневной рабочей недел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довой календарный учебный  график образовательной деятельности  соответствует Уставу ОУ, общеобразовательной и парциальным программам, гарантирует ребенку получение комплекса образовательных услуг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годового календарного учебного график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жим работы ОУ,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учебного года,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недель в учебном году,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и проведения каникул, их начала и окончания,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проводимых праздников для воспитанников,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и проведения мониторинга достижения детьми планируемых результатов освоения ООП дошкольного образования,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здничные дни,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проводимые в летний оздоровительн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40"/>
        <w:gridCol w:w="319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разновозрастных групп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17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-31.05.2023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учебном год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нед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дельной нагруз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анятий 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занятий 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занятий 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занятий 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занятий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занятий в недел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ы между организов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ь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водимых праздников для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в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 (Здравствуй лето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нтября 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2023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2023г.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аникул, их начало и окон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-09.01.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г.-31.08.2023г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  апрель</w:t>
            </w:r>
          </w:p>
        </w:tc>
      </w:tr>
      <w:tr>
        <w:trPr>
          <w:trHeight w:val="2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групповых, 2 общих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работы на 2022-2023 учебный год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г.-31.08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ти дневная рабочая недел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7:00Z</dcterms:created>
  <dc:creator>Admin</dc:creator>
  <dc:description/>
  <cp:keywords/>
  <dc:language>en-US</dc:language>
  <cp:lastModifiedBy>История</cp:lastModifiedBy>
  <cp:lastPrinted>2022-12-04T15:03:00Z</cp:lastPrinted>
  <dcterms:modified xsi:type="dcterms:W3CDTF">2022-12-06T07:58:00Z</dcterms:modified>
  <cp:revision>42</cp:revision>
  <dc:subject/>
  <dc:title/>
</cp:coreProperties>
</file>