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внутреннего распорядка для воспитанников</w:t>
      </w:r>
    </w:p>
    <w:p>
      <w:pPr>
        <w:pStyle w:val="Style14"/>
        <w:spacing w:lineRule="atLeast" w:line="240" w:before="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</w:t>
      </w:r>
      <w:r>
        <w:rPr>
          <w:b/>
          <w:bCs/>
          <w:sz w:val="28"/>
          <w:szCs w:val="28"/>
        </w:rPr>
        <w:t>Бортсурманская  СОШ (дошкольная группа)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Правила внутреннего распорядка разработаны для воспитанников Муниципального общеобразовательного учреждения Бортсурманская средняя школа (дошкольная группа)  (далее по тексту –  дошкольная группа). Цель правил внутреннего распорядка - обеспечение безопасности детей во время их пребывания в   дошкольной группе, а также  успешная реализация целей и задач дошкольной группы определенных в уставе МОУ Бортсурманская СОШ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е Правила внутреннего распорядка являются обязательными для всех воспитанников дошкольной группы и  их родителей (законных представителей). При приеме воспитанника  заместитель директора по дошкольному образованию  обязана ознакомить родителей (законных представителей) воспитанников с настоящими Правилам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ежим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дневная рабочая нед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ксимальная длительность пребывания детей в дошкольной группе – 10,5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жедневный график работы дошкольной группы:  с 07.00. часов до 17.30 ча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аздничные дни: с 07.00 часов до 16.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утренний прием детей проводят воспитатели группы, которые опрашивают родителей о состоянии здоровь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 детей в дошкольную группу осуществляется с 07.00 ч. – до 8.00ч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воевременный приход в дошкольную группу – необходимое условие качественной и правильной организации воспитательно-образовательного процесса. 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лично передавать детей воспитателю группы. Нельзя забирать детей из дошкольной группы, не поставив в известность воспитателя группы, а также поручать это детям, подросткам в возрасте до 18 лет, лицам в нетрезвом состоян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обязаны приводить ребенка в дошкольную группу  здоровым, и информировать воспитателей о каких-либо изменениях, произошедших в состоянии здоровья ребенка дом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 дошкольную группу не принимаются; заболевших в течение дня детей изолируют от здоровых детей (временно размещают в изоляторе) до прихода родителей или  госпитализируют в лечебную организацию с информированием родител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лучае длительного отсутствия ребенка в дошкольную группу по каким-либо обстоятельствам, необходимо написать заявление на имя заместителя директора по дошкольному образованию о сохранении места за ребенком с указанием периода отсутствия ребенка и причин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ребенк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 тем, как вести ребенка в дошкольную группу, необходимо проверить соответствует ли его одежда времени года и температуре воздуха. Необходимо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в исправном состоянии и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(предпочтительнее - одноразовые носовые платки) необходим  ребенку как в помещении, так и на прогулке, на одежде должны быть предусмотрены удобные карманы для его хранения, вся одежда ребенка должна иметь отличительные метк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ребенок приведен после начала какого – либо режимного момента, необходимо подождать вместе с ним в приёмной до ближайшего перерыв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обязаны забирать ребенка  в срок до 17.30ч. Если родители (законные представители) ребенка не могут лично забрать ребенка из ДОУ, то требуется заранее известить об этом администрацию детского сада в  форме письменного заявления с указанием тех лиц, кто будет забирать ребенка и их паспортных данных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систематического нарушения данных Правил по вопросу несвоевременного прихода за ребёнком, ОУ  вправе обратиться в   инспекцию по делам несовершеннолетних ООУП и ПДН МО МВД России «Пильнинский».               О невозможности прихода ребенка по болезни или другой уважительной причине необходимо обязательно сообщить в дошкольную группу. Ребенок, не посещающий дошкольную группу более пяти дней (за исключением выходных и праздничных дней), должен иметь справку от врача с указанием диагноза, сведений об отсутствии контакта с инфекционными бо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ребенка в дошкольной  организации  вносится в банк за месяц вперед, но не позднее 10 числа каждого месяц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  <w:highlight w:val="yellow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школьную групп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 За сохранность дорогостоящих вещей сотрудники  дошкольной группы ответственности не несу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В семье необходимо поддерживать эти требов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анитарными нормами запрещается оставлять коляски и санки в помещении дошкольной групп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дагогические   работники  готовы беседовать с  родителями о ребенке утром до 08.00 часов и вечером после 17.30 часов. В другое время педагогический  работник  обязан находиться с группой детей и отвлекать его нельз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4"/>
        <w:spacing w:lineRule="auto" w:line="360" w:before="0" w:after="0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Если у родителей возникли вопросы по организации воспитательно-образовательного процесса, пребыванию ребенка в группе, следует обсудить это с воспитателями группы; если разговор не помог решению проблемы, необходимо</w:t>
      </w:r>
      <w:r>
        <w:rPr>
          <w:rStyle w:val="Emphasis"/>
          <w:bCs/>
          <w:i w:val="false"/>
          <w:sz w:val="28"/>
          <w:szCs w:val="28"/>
        </w:rPr>
        <w:t xml:space="preserve"> обратиться к заместителю директора по дошкольному образованию М.Ф.Гаврилиной</w:t>
      </w: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Контактный телефон – 8 831 92 5 58 46. </w:t>
      </w:r>
      <w:r>
        <w:rPr>
          <w:sz w:val="28"/>
          <w:szCs w:val="28"/>
        </w:rPr>
        <w:t>Мы постараемся решить проблему и дать ответ на все интересующие вопросы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7:00Z</dcterms:created>
  <dc:creator>Admin</dc:creator>
  <dc:description/>
  <cp:keywords/>
  <dc:language>en-US</dc:language>
  <cp:lastModifiedBy>татьяна</cp:lastModifiedBy>
  <cp:lastPrinted>2021-09-27T14:25:00Z</cp:lastPrinted>
  <dcterms:modified xsi:type="dcterms:W3CDTF">2022-12-05T10:38:00Z</dcterms:modified>
  <cp:revision>32</cp:revision>
  <dc:subject/>
  <dc:title>Правила внутреннего распорядка для воспитанников</dc:title>
</cp:coreProperties>
</file>