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  <w:br/>
        <w:t>О СЛУЖБЕ ПРАКТИЧЕСКОЙ ПСИХОЛОГИИ</w:t>
        <w:br/>
        <w:t xml:space="preserve">В СИСТЕМ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ПРАВ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РАЗОВАНИЯ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ИЛЬНИНСКОГО МУНИЦИПАЛЬНОГО РАЙОНА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определяет структуру и порядок управления Службы практической психологии в систем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ния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лодежной политики и спорта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льнинского муниципального района Нижегородской области (далее управления образования)</w:t>
      </w:r>
      <w:r>
        <w:rPr>
          <w:rFonts w:cs="Times New Roman" w:ascii="Times New Roman" w:hAnsi="Times New Roman"/>
          <w:color w:val="000000"/>
          <w:sz w:val="24"/>
          <w:szCs w:val="24"/>
        </w:rPr>
        <w:t>, служит правовой, организационно-методической основой ее формирования и организации деятельности.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Служба практической психологии в систем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ния  (далее по тексту Служба) призвана обеспечивать сохранение, укрепление здоровья детей и профилактику нарушений психического здоровья обучающихся, содействовать развитию личности детей и молодежи в процессе их воспитания, образования и социализации.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Работа Службы включает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себя психологическую помощь детям и подросткам (в возрасте от нуля до 18 лет), их семьям, всем участникам и субъектам воспитательно-образовательного процесса.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й деятельности Служба руководствуется международными актами в области защиты прав детей, Законом Российской Федерации «Об образовании», федеральным законодательством, нормативными правовыми актами Министерства образования РФ, Положением о Службе практической психологии в системе Министерства образования Российской Федерации, утвержденным приказом Министерства образования РФ от 22.10.1999 г. № 636, положениями и уставами, регулирующими деятельность соответствующих звеньев Службы.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Деятельность Службы осуществляется во взаимодействии с администрацией, педагогами и другими работниками образовательных учреждений, представителями всех субъектов, связанных с обеспечением развития, воспитания, образования, социализации и здоровья несовершеннолетних. Взаимодействие со специалистами осуществляется на основе принципов сотрудничества и взаимодополняемости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Службы осуществляется в тесном контакте с родителями (законными представителями) детей, обучающихся и воспитывающихся в соответствующем образовательном учреждении. Проведение любых видов работы без согласия родителей (законных представителей) несовершеннолетних не допускается.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ЦЕЛИ И ЗАДАЧИ СЛУЖБЫ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 Службы </w:t>
      </w:r>
      <w:r>
        <w:rPr>
          <w:rFonts w:cs="Times New Roman" w:ascii="Times New Roman" w:hAnsi="Times New Roman"/>
          <w:color w:val="000000"/>
          <w:sz w:val="24"/>
          <w:szCs w:val="24"/>
        </w:rPr>
        <w:t>— обеспечение полноценного психического и личностного развития детей (от нуля до 18 лет), молодежи в соответствии с индивидуальными возможностями и особенностями.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задачи психологической Службы образования: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отложная психологическая помощь несовершеннолетним и их семьям;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сультативно-диагностическая, коррекционная, психопрофилактическая, реабилитационная помощь в условиях образовательного учреждения;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циально-психологическая помощь, содействие в профессиональной ориентации детей и молодежи;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циально-психологическая, психолого-педагогическая помощь в решении вопросов опе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ия 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и несовершеннолетних;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сультации по правовым вопросам и другие виды юридической помощи по вопросам, связанным с охраной психического здоровья детей и молодежи;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ение заключений и рекомендаций по обучению, воспитанию, профессиональному образованию, социально-бытовому и трудовому устройству детей и молодежи;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сихологическая помощь несовершеннолетним и их семьям при стихийных бедствиях, катастрофах и экстремальных ситуациях;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ые меры, необходимые для психолого-педагогического и медико-социального сопровождения развития личности несовершеннолетних.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НАПРАВЛЕНИЯ ДЕЯТЕЛЬНОСТИ СЛУЖБЫ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ными направле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 Службы являются психологическая профилактика, психологическое просвещение, психодиагностика, развивающая и психокоррекционная работа, психологическое консультирование, психологическая реабилитация.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сихологическая профилактика предусматривает деятельность по: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ке, апробации и внедрению развивающих программ для детей разных возрастов с учетом задач каждого возрастного этапа;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нтролю за соблюдением психогигиенических условий общения и развития детей в образовательных учреждениях и семье, обеспечением гармоничного, психического развития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я личности несовершеннолетних на каждом возрастном этапе; элиминированием неблагоприятных психологических факторов в образовательной среде, семье;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ю условий оптимального перехода детей на следующую возрастную ступень, предупреждению возможных осложнений в психическом развитии и становлении личности детей и подростков в процессе непрерывной социализации;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е детей и подростков к осознанию тех сфер жизни, в которых они хотели бы реализовать свои способности и знания;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оевременному предупреждению возможных нарушений психосоматического и психического здоровья детей и подростков;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оевременному предупреждению безнадзорности и беспризорности среди детей и подростков.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сихологическое просвещение предусматривает деятельность по: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ю психологической культуры населения;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ю потребности в психологических знаниях и их практическому применению, желания использовать психологические знания в работе с ребенком или в интересах собственного, личностного и профессионального роста у педагогов, воспитателей, родителей;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ю у субъектов психологической помощи потребности в самопознании, саморазвитии и самосовершенствовании.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сихологическая диагностика предусматривает деятельность по: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учению своевременной информации об индивидуально-психологических особенностях детей и подростков, динамике процесса развития, необходимой для оказания психологической помощи детям, их родителям, педагогам;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ию возможностей, интересов, способностей и склонностей детей для обеспечения наиболее полного личностного и профессионального самоопределения;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ю причин нарушений в обучении, поведении и развитии несовершеннолетних.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ющая и психокоррекционная работа предусматривает деятельность по: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тивному взаимодействию психолога с детьми и взрослыми, обеспечивающему психическое развитие и становление личности детей и подростков, реализацию возрастных и индивидуальных возможностей развития несовершеннолетних, а также личностный рост и профессиональное совершенствование взрослых участников;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ю в разработке, апробации и внедрении комплексных психолого-медико-педагогических развивающих и коррекционных программ;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и комплекса индивидуально-ориентированных мер по ослаблению, снижению или устранению отклонений в физическом, психическом, нравственном развитии несовершеннолетних.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сихологическое консультирование предусматривает деятельность по: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сультированию детей и молодежи по широкому кругу вопросов, связанных с учением, развитием, личностным и профессиональным самоопределением, взаимоотношениями со взрослыми и сверстниками;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сультированию администрации образовательного учреждения по вопросам управления педагогическим коллективом, администрации и педагогов — по вопросам развития, обучения, воспитания и образования детей и подростков;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сультированию родителей (законных представителей) и членов семей несовершеннолетних по вопросам воспитания, семейных и межличностных взаимодействий;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сультированию представителей других служб и государственных органов, обращающихся в образовательное учреждение с вопросами, связанными с развитием детей и подростков, по проблемам возрастных и индивидуальных особенностей психического, личностного развития детей и молодежи, социализации и социальной адаптации несовершеннолетних.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7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сихологическая реабилитация предусматривает деятельность по: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сихологическому сопровождению детей и молодежи, членов их семей в процессе консультативной и психокоррекционной работы с ними;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струированию адаптивных моделей поведения и социальных взаимодействий, обеспечивающих наиболее полную социализацию и интеграцию в общество проблемных детей и их семей.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РГАНИЗАЦИЯ И ОБЕСПЕЧЕНИЕ ДЕЯТЕЛЬНОСТИ СЛУЖБЫ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жба является составной частью системы образов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ильнинского муниципального райо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д Службой поним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онная структура, в состав которой входят педагоги-психологи  образовательных учреждени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сихолого-медико-педагогические консилиум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образовательных учреждения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сихолого-медико-педагогические консилиумы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уются в составе образовательных учреждений, дают рекомендации по выбору типа школы или учебных классов, необходимости иформам индивидуального обучения и воспитания, комплектуют классы коррекционно-развивающего обучения.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сихологические службы образовательных учреждений,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-психолог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 основными структурными элементами в системе Службы. Они осуществляют психологическое обеспечение всего процесса обучения, воспитания, социализации детей и подростков, формируют благоприятный психологический климат вколлективе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о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едагоги – психологи образовательных учрежде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руководствоваться квалификационными требованиями, настоящим Положением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УЧРЕЖДЕНИЯ И ЛИЦА, ОКАЗЫВАЮЩИЕ ПСИХОЛОГИЧЕСКУЮ ПОМОЩЬ В СИСТЕМЕ СЛУЖБЫ.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А И ОБЯЗАННОСТИ ПЕДАГОГОВ-ПСИХОЛОГОВ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Право на деятельность по оказанию психологической помощи имеет педагог-психолог, получивший соответствующее высшее психологическое и подтвердивший свою квалификацию в порядке, установленном законодательством РФ.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Иные специалисты, педагогические работники и медицинский персонал, участвующие в оказании психологической помощи, должны пройти специальную подготовку и переподготовку и подтвердить свою квалификацию для допуска к работе по оказанию психологической помощи.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Деятельность педагогов-психологов, педагогов, иных специалистов и медицинских работников по оказанию психологической помощи основывается на профессиональной этике и осуществляется на основе законодательства РФ и международного права.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 Права и обязанности педагога-психолога, психолога, иных специалистов и медицинского персонала при оказании психологической помощи устанавливаются законодательством РФ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м Положением.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 При оказании психологической помощи педагог-психолог независим в своих решениях и выборе стратегий и руководствуется только интересами клиента, профессиональным долгом и законом.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 В своей профессиональной деятельности психолог обязан: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уководствоваться Законом Российской Федерации «Об образовании», федеральным законодательством, международными и российскими нормативными правовыми актами в области защиты прав детей, нормативными правовыми документами органов управления образованием, настоящим Положением;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атривать вопросы и принимать решения строго в границах своей профессиональной компетенции. Не брать на себя решение вопросов, невыполнимых с точки зрения современного состояния психологической науки и практики, а также находящихся в компетенции представителей других специальностей;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в своей работе только психологические методы. Не применять методов, требующих медицинской квалификации (гипноза, медитативных техник, фармакологических средств и т.п.);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ть новейшие достижения психологической науки в целом;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ять современные обоснованные методы диагностической, развивающей, психокоррекционной, психопрофилактической работы;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решении всех вопросов исходить из интересов ребенка, задач его полноценного психического развития;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азывать психолого-педагогическую помощь работникам образования, администрации и педагогическим коллективам учебно-воспитательных учреждений, родителям, законным представителям несовершеннолетних в решении основных проблем, связанных с обеспечением полноценного психического развития детей, обеспечением индивидуализированного подхода к детям;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хранить профессиональную тайну, не распространять сведения, полученные в результате диагностической, консультативной и других видов работ, если ознакомление с ними не является необходимым для осуществления педагогического, медицинского, социального или другого аспекта психокоррекционной, развивающей работы и может нанести ущерб ребенку или его окружению;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сти запись и регистрацию всех видов работ;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оянно повышать свою профессиональную квалификацию.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 Ответственность психолога, педагога-психолога: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сихолог несет персональную профессиональную ответственность за правильность психологического диагноза, адекватность используемых диагностических, развивающих, коррекционных и психопрофилактических методов и средств, обоснованность даваемых рекомендаций;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сихолог несет ответственностьза оформление и сохранность протоколов обследований, документации в установленном порядке;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сихолог несет персональную ответственность за сохранение конфиденциальной информации в интересах клиента.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 В своей профессиональной деятельности психолог имеет право: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мостоятельно определять приоритетные направления работы с учетом конкретных условий образовательных учреждений и т.п.;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мостоятельно формулировать конкретные задачи работы с детьми и взрослыми, выбирать формы и методы этой работы, решать вопрос об очередности проведения различных видов работ;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казываться от выполнения возложенных 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го обязанностей при отсутствии необходимых условий для успешного выполнения профессиональных обязанностей;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мениваться информацией со специалистами смежных специальностей и представителями других ведомств в интересах ребенка.</w:t>
      </w:r>
    </w:p>
    <w:p>
      <w:pPr>
        <w:pStyle w:val="TextBody"/>
        <w:spacing w:before="0" w:after="12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агоги-психологи, медицинский и иной персонал имеют право на льготы, предусмотренные для работников учреждений образования в соответствии с законодательством РФ. </w:t>
      </w: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UserXP</cp:lastModifiedBy>
  <dcterms:modified xsi:type="dcterms:W3CDTF">2013-05-07T16:58:00Z</dcterms:modified>
  <cp:revision>6</cp:revision>
  <dc:subject/>
  <dc:title/>
</cp:coreProperties>
</file>