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-9pt;width:368.95pt;height:98.95pt;mso-wrap-style:none;v-text-anchor:middle" type="_x0000_t136">
            <v:path textpathok="t"/>
            <v:textpath on="t" fitshape="t" string="ПАМЯТКА &#10;для опекунов и попечителей детей&#10;(в вопросах и ответах)" style="font-family:&quot;Times New Roman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700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0"/>
        </w:rPr>
        <w:t>Государство уделяет большое внимание устройству детей-сирот и детей, оставшихся без попечения родителей. Одной из форм устройства таких детей является опека и попечительство. Она устанавливается в целях содержания, воспитания и образования детей, а также для защиты их прав и законных интересов. Настоящая памятка поможет решить некоторые вопросы лицам, которые взяли или думают взять под опеку и попечительство детей-сирот и детей, оставшихся без попечения роди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  </w:t>
      </w:r>
      <w:r>
        <w:rPr>
          <w:b/>
          <w:bCs/>
          <w:color w:val="FF0000"/>
          <w:sz w:val="28"/>
          <w:szCs w:val="20"/>
        </w:rPr>
        <w:t>В каких случаях можно установить опеку (попечительство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пека (попечительство) устанавливается над детьми, оставшимися без попечения родителей в случа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смерти родител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лишения родителей родительских пра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граничения родителей в родительских прав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признания родителей недееспособны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болезни родител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длительного отсутствия родителей;</w:t>
      </w:r>
    </w:p>
    <w:p>
      <w:pPr>
        <w:pStyle w:val="TextBody"/>
        <w:numPr>
          <w:ilvl w:val="0"/>
          <w:numId w:val="3"/>
        </w:numPr>
        <w:rPr/>
      </w:pPr>
      <w:r>
        <w:rPr/>
        <w:t>уклонения от воспитания детей или защиты их прав и интересов, в том числе при отказе взять своих детей из      воспитательных,      лечебных      учреждений, учреждений социальной защиты населения и других аналогичных учреждений; а так же в других случаях отсутствия родительского попечения (п. 1 ч. 1 ст. 121 С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</w:t>
      </w:r>
      <w:r>
        <w:rPr>
          <w:b/>
          <w:bCs/>
          <w:color w:val="FF0000"/>
          <w:sz w:val="28"/>
          <w:szCs w:val="20"/>
        </w:rPr>
        <w:t>Кто устанавливает опеку и попечительство над детьми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пеку и попечительство над детьми устанавливают органы опеки и попечительства (ОПП) (п.2 ч. 1 ст. 121)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 </w:t>
      </w:r>
      <w:r>
        <w:rPr>
          <w:b/>
          <w:bCs/>
          <w:color w:val="FF0000"/>
          <w:sz w:val="28"/>
          <w:szCs w:val="20"/>
        </w:rPr>
        <w:t>Над детьми какого возраста устанавливаются опека и попечительство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пека устанавливается над детьми, не достигшими 14 лет, а попечительство - над несовершеннолетними в возрасте от 14 до 18 лет (п. 2 ст. 145 СК РФ)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 </w:t>
      </w:r>
      <w:r>
        <w:rPr>
          <w:b/>
          <w:bCs/>
          <w:color w:val="FF0000"/>
          <w:sz w:val="28"/>
          <w:szCs w:val="20"/>
        </w:rPr>
        <w:t>Кто может быть опекуно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0"/>
        </w:rPr>
        <w:t>Опекунами (попечителями) детей могут назначаться только совершеннолетние дееспособные лица (ч.1 ст.146 С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>Кто не может стать опекуном (попечителем)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0"/>
        </w:rPr>
        <w:t>Опекунами (попечителями) не могут быть назначены лица, больные хроническим алкоголизмом или наркоманией; лица, отстраненные от выполнения обязанностей опекунов (попечителей); лица, ограниченные в родительских правах, бывшие усыновители, если усыновление отменено по их вине; лица, которые не могут исполнять обязанности по воспитанию ребенка по состоянию своего здоровья (п. Зст.146 С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   </w:t>
      </w:r>
      <w:r>
        <w:rPr>
          <w:b/>
          <w:bCs/>
          <w:color w:val="FF0000"/>
          <w:sz w:val="28"/>
          <w:szCs w:val="20"/>
        </w:rPr>
        <w:t>При каких заболеваниях человек не может стать опекуном (попечителем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Законом установлен перечень заболеваний, при которых человек не может стать опекуном (попечителем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туберкулез  (активный  и  хронический)  во  всех формах  локализации  у  больных  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,  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, 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 xml:space="preserve">   групп диспансерного уч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заболевания внутренних органов, нервной системы, опорно-двигательного       аппарата       в       стадии декомпенс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злокачественные онкологические заболевания всех локализац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ркомания, токсикомания, алкоголиз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инфекционные заболевания до снятия с диспансерного уч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сихические заболевания, при которых больные признаны в установленном порядке недееспособными или ограниченно дееспособны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0"/>
        </w:rPr>
        <w:t xml:space="preserve">все заболевания и травмы, приведшие к инвалидности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и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групп, исключающие трудоспособность (Постановление Правительства РФ № 542 от 01.05.96 г. "Об утверждении перечня заболеваний, при наличии которых лицо не может усыновить ребенка, принять его под опеку (попечительство), взять в приемную семью» 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  </w:t>
      </w:r>
      <w:r>
        <w:rPr>
          <w:b/>
          <w:bCs/>
          <w:color w:val="FF0000"/>
          <w:sz w:val="28"/>
          <w:szCs w:val="20"/>
        </w:rPr>
        <w:t>Кто контролирует действие опекунов (попечителей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Контроль за условиями содержания, воспитания и образования опекаемых детей осуществляют органы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0"/>
        </w:rPr>
        <w:t>Опеки и попечительства (п. 1 ч. 2 ст. 121 СК РФ)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</w:t>
      </w:r>
      <w:r>
        <w:rPr>
          <w:b/>
          <w:bCs/>
          <w:color w:val="FF0000"/>
          <w:sz w:val="28"/>
          <w:szCs w:val="20"/>
        </w:rPr>
        <w:t>Что учитывается при выборе и назначении опекуна (попечителя)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ри назначении ребенку опекуна (попечителя) учитываются нравственные и иные личные качества опекуна (попечителя), способность его к выполнению обязанностей опекуна (попечителя), отношения между опекуном (попечителем) и ребенком, отношение к ребенку членов семьи опекуна (попечителя) (ч. 2 ст. 146 СК РФ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 </w:t>
      </w:r>
      <w:r>
        <w:rPr>
          <w:b/>
          <w:bCs/>
          <w:color w:val="FF0000"/>
          <w:sz w:val="28"/>
          <w:szCs w:val="20"/>
        </w:rPr>
        <w:t>Должно ли учитываться желание ребенка при назначении ему опекуна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Да, при назначении ребенку опекуна (попечителя) его мнение должно учитываться (п. 2 ст. 146 СК РФ). Учет мнения ребенка, достигшего возраста десяти лет, обязателен, за исключением случаев, когда это противоречит его интересам (ст. 57 СК РФ)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  </w:t>
      </w:r>
      <w:r>
        <w:rPr>
          <w:b/>
          <w:bCs/>
          <w:color w:val="FF0000"/>
          <w:sz w:val="28"/>
          <w:szCs w:val="20"/>
        </w:rPr>
        <w:t>Какие права и обязанности имеют опекуны (попечители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пекун (попечитель) имеет право и обязан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оспитывать ребенка, находящегося под опекой (попечительством), заботиться о его здоровье, физическом, психическом, духовном и нравственном развит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самостоятельно, с учетом мнения ребенка и рекомендаций органов опеки и попечительства, определять способы воспитания ребенка, находящегося под опекой (попечительством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учитывая мнение ребенка, выбирать образовательное учреждение и формы обучения ребенка до получения им основного обще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Опекун обязан обеспечить получение ребенком основного общего образования; требовать по суду возврата ребенка от любых лиц, удерживающих его у себя без законных на то оснований, в том числе от близких</w:t>
      </w:r>
      <w:r>
        <w:rPr>
          <w:rFonts w:cs="Arial" w:ascii="Arial" w:hAnsi="Arial"/>
          <w:sz w:val="28"/>
        </w:rPr>
        <w:t xml:space="preserve">  </w:t>
      </w:r>
      <w:r>
        <w:rPr>
          <w:sz w:val="28"/>
        </w:rPr>
        <w:t xml:space="preserve">родственников ребенка. </w:t>
      </w:r>
      <w:r>
        <w:rPr>
          <w:sz w:val="28"/>
          <w:szCs w:val="20"/>
        </w:rPr>
        <w:t>Опекун (попечитель) не вправе препятствовать общению ребенка с его родителями и другими близкими родственниками, за исключением случаев, когда такое общение не отвечает интересам ребенка. Свои обязанности опекун (попечитель) в отношении ребенка, находящегося под опекой, исполняет безвозмездно, т.е. не получает денег за свою помощь (ст. 150 С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</w:t>
      </w:r>
      <w:r>
        <w:rPr>
          <w:b/>
          <w:bCs/>
          <w:color w:val="FF0000"/>
          <w:sz w:val="28"/>
          <w:szCs w:val="20"/>
        </w:rPr>
        <w:t>Кто осуществляет опеку над детьми, находящимися под опекой, помещенными и воспитательные, лечебные учреждении и учреждения социальной защиты населен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Временное помещение ребенка опекуном (попечителем) в воспитательные, лечебные учреждения и учреждения социальной защиты населения не прекращает прав и обязанностей опекуна (попечителя) в отношении этого ребенка (ч. 2 п. 1, ст. 147 СК РФ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</w:t>
      </w:r>
      <w:r>
        <w:rPr>
          <w:b/>
          <w:bCs/>
          <w:color w:val="FF0000"/>
          <w:sz w:val="28"/>
          <w:szCs w:val="20"/>
        </w:rPr>
        <w:t>Какими правами обладают дети, находящиеся под опекой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Дети, находящиеся под опекой (попечительством) имеют право н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оспитание в семье опекуна (попечителя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заботу со стороны опекуна (попечителя), совместное с ним прожива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беспечение опекуном условий для содержания, воспитания, образования, всестороннего развития и уважения человеческого достоин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причитающиеся алименты,  пенсии, пособия  и другие социальные выплат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сохранение права собственности на жилое помещение или права пользования жилым помещением, а при отсутствии жилого помещения имеют право на получение жилого помещения в соответствии с жилищны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защиту от злоупотреблений со стороны опекуна (попечителя) (ст. 148 С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бщение с обоими родителями, дедушкой, бабушкой, братьями, сестрами и другими родственниками (за исключением случаев, ког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такое общение не отвечает интересам ребенка) (ст. 55 п.</w:t>
      </w:r>
      <w:r>
        <w:rPr>
          <w:sz w:val="28"/>
          <w:szCs w:val="20"/>
          <w:lang w:val="en-US"/>
        </w:rPr>
        <w:t>l</w:t>
      </w:r>
      <w:r>
        <w:rPr>
          <w:sz w:val="28"/>
          <w:szCs w:val="20"/>
        </w:rPr>
        <w:t xml:space="preserve"> СК РФ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ыражение своего мнения при решении в семье любого вопроса, затрагивающего его интерес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быть заслушанным в ходе любого судебного или административного разбир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0"/>
        </w:rPr>
        <w:t>Находясь в экстремальной ситуации (задержание, арест, заключение под стражей, нахождение в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лечебном учреждении и др.), ребенок, находящийся под опекой, имеет право на общение со своими законными представителями в порядке, установленном законом (п. 2 ст. 55 СК РФ)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</w:t>
      </w:r>
      <w:r>
        <w:rPr>
          <w:b/>
          <w:bCs/>
          <w:color w:val="FF0000"/>
          <w:sz w:val="28"/>
          <w:szCs w:val="20"/>
        </w:rPr>
        <w:t>В      каких      случаях      опекун      (попечитель) освобождается  от  выполнения  возложенных  на него обязанностей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пекун (попечитель) освобождается от выполнения возложенных на него обязанностей в случаях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озвращения несовершеннолетнего родителя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усыновления подопечного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помещения подопечного в воспитательное, лечебное учреждение     социальной     защиты      и     другие аналогичные учрежд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ненадлежащего выполнения опекунских обязанностей (злоупотребление своими правами, невыполнение или отклонение от выполнения обязанностей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личной просьбы опекуна (ст. 39 ГК РФ).</w:t>
      </w:r>
    </w:p>
    <w:p>
      <w:pPr>
        <w:pStyle w:val="Heading1"/>
        <w:jc w:val="both"/>
        <w:rPr/>
      </w:pPr>
      <w:r>
        <w:rPr>
          <w:i/>
          <w:iCs/>
          <w:color w:val="FF0000"/>
          <w:sz w:val="28"/>
        </w:rPr>
        <w:t>Использование опеки в корыстных целях или оставление подопечного без  надзора и необходимой помощи является п р е с т у п л е н и е м (ст. 39 ГК РФ, 124 УК РФ).</w:t>
      </w:r>
      <w:r>
        <w:rPr>
          <w:color w:val="FF0000"/>
          <w:sz w:val="28"/>
          <w:szCs w:val="24"/>
        </w:rPr>
        <w:t xml:space="preserve"> </w:t>
      </w:r>
    </w:p>
    <w:p>
      <w:pPr>
        <w:pStyle w:val="Heading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</w:rPr>
        <w:t>Уделяя большое внимание детям, оставшимся без попечения родителей, государство оказывает материальную поддержку опекунам и попечителям, взявшим на себя заботу о таких детях. Данная памятка  поможет разобраться в пособиях, выплачиваемых на содержание детей, находящихся под опеко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TextBodyIndent"/>
        <w:jc w:val="both"/>
        <w:rPr>
          <w:color w:val="FF0000"/>
          <w:szCs w:val="24"/>
        </w:rPr>
      </w:pPr>
      <w:r>
        <w:rPr>
          <w:color w:val="FF0000"/>
        </w:rPr>
        <w:t>Обеспечиваются ли дети, которые воспитываются в семьях опекунов и попечителей, средствами, необходимыми для приобретения инвентаря, продуктов питания, одежды, обуви, оборудован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Да, на детей, находящихся под опекой (попечительством), на основании п. ] Положения Минобразования РФ № 199 от 19.08.99 г. «О порядке выплаты денежных средств на питание, приобретение одежды, обуви, мягкого инвентаря для детей, находящихся под опекой (попечительством) органы опеки и попечительства выплачивают опекунам денежные средства на питание, приобретение одежды, обуви, мягкого инвентар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>На всех ли детей, находящихся под опекой, производятся выплаты?</w:t>
      </w:r>
    </w:p>
    <w:p>
      <w:pPr>
        <w:pStyle w:val="TextBody"/>
        <w:rPr>
          <w:color w:val="000000"/>
          <w:szCs w:val="24"/>
        </w:rPr>
      </w:pPr>
      <w:r>
        <w:rPr/>
        <w:t>Нет, не на всех. Не назначаются и не выплачиваются денежные средства на тех подопечных, родители которых могут лично осуществлять воспитание и содержание своих детей, но добровольно передают их под опеку (попечительство) другим лицам (находятся в длительных служебных командировках, проживают раздельно с детьми, но имеют условия для их содержания и воспитания и т.п.).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Также не назначаются и не выплачиваются денежные средства на подопечных детей, которые находятся на полном       государственном       обеспечении       в образовательных учреждениях всех типов и видов, независимо от их ведомственной принадлежности (п. 3 Положения Минобразования РФ от 19.08.99 г. № 199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2"/>
        <w:rPr>
          <w:color w:val="FF0000"/>
          <w:szCs w:val="24"/>
        </w:rPr>
      </w:pPr>
      <w:r>
        <w:rPr>
          <w:color w:val="FF0000"/>
        </w:rPr>
        <w:t>Какие документы необходимо предоставить для получения денежных средств на ребен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Для оформления денежных пособ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для ребенка старше 16 л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справку об обучении в образовательном учреждении (в дальнейшем эту справку необходимо будет предоставлять два раза в учебный год - с 1 по 15 октября и с 1 по 15 марта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для детей в возрасте от 16 до 18 лет, не обучающихся и не трудоустроенных по состоянию здоровья (при наличии медицинского заключения), отсутствия рабочих мест или иных оснований, попечитель ежеквартально представляет в орган опеки и попечительства соответствующие документы, подтверждающие наличие этих основ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 </w:t>
      </w:r>
    </w:p>
    <w:p>
      <w:pPr>
        <w:pStyle w:val="21"/>
        <w:rPr>
          <w:color w:val="FF0000"/>
          <w:szCs w:val="24"/>
        </w:rPr>
      </w:pPr>
      <w:r>
        <w:rPr>
          <w:color w:val="FF0000"/>
        </w:rPr>
        <w:t xml:space="preserve">        </w:t>
      </w:r>
      <w:r>
        <w:rPr>
          <w:color w:val="FF0000"/>
        </w:rPr>
        <w:t>Взыскиваются ли излишне неправомерно выплаченные денежные средства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Излишне неправомерно выплаченные и полученные денежные средства взыскиваются с опекуна (попечителя), если переплата произошла в результате злоупотребления со стороны получателя. Взыскание излишне выплаченных денежных средств производится на основании решения суда (п. 11 Положения Минобразования РФ от 19.08.01 г. № 199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  </w:t>
      </w:r>
      <w:r>
        <w:rPr>
          <w:b/>
          <w:bCs/>
          <w:color w:val="FF0000"/>
          <w:sz w:val="28"/>
          <w:szCs w:val="20"/>
        </w:rPr>
        <w:t>Как производятся выплаты, если опека (попечительство) оформлена за пределами Российской Федерации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Денежные средства на такого опекаемого выплачиваются по месту его фактического проживания в размерах, установленных в данной местности в соответствии с Конвенцией о правовой помощи и правовых отношениях по гражданским, семейным и уголовным делам от 22 января 1993 г., двусторонними соглашениями, заключенными Российской Федерацией (ч. 2, п. 12 Положения Минобразования РФ от 19.08.01 г. № 199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  </w:t>
      </w:r>
      <w:r>
        <w:rPr>
          <w:b/>
          <w:bCs/>
          <w:color w:val="FF0000"/>
          <w:sz w:val="28"/>
          <w:szCs w:val="20"/>
        </w:rPr>
        <w:t>С какого дня производится выплата денежных средств опекуну (попечителю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ыплата денежных средств опекуну производится со дня вынесения решения о назначении денежных средств с возмещением расходов опекуну (попечителю) на питание, одежду, обувь, мягкий инвентарь за период с момента возникновения оснований на их получение (т.е. со дня смерти, вступления в силу решения суда о лишении родительских прав обоих или единственного родител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0"/>
        </w:rPr>
        <w:t>Орган опеки и попечительства в 15-дневный срок с момента обращения опекуна (попечителя) устанавливает обоснованность его просьбы, принимает решение о назначении денежных средств. Копия этого решения выдается опекуну (попечителю) (пп. 5, 6 Положения Минобразования РФ от 19.08.01 г. № 199)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 </w:t>
      </w:r>
      <w:r>
        <w:rPr>
          <w:b/>
          <w:bCs/>
          <w:color w:val="FF0000"/>
          <w:sz w:val="28"/>
          <w:szCs w:val="20"/>
        </w:rPr>
        <w:t>Кто расходует средства подопечного: сам подопечный или его опекун (попечитель)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Эти средства расходует опекун (попечитель) в интересах подопечного с предварительного разрешения органов опеки, кроме доходов, которыми подопечный вправе распоряжаться самостоятельно. Расходы, необходимые для содержания подопечного, опекун (попечитель) вправе производить без согласования с органом опеки и попечительства (ч. 1 ст. 37 ГК РФ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 </w:t>
      </w:r>
      <w:r>
        <w:rPr>
          <w:b/>
          <w:bCs/>
          <w:color w:val="FF0000"/>
          <w:sz w:val="28"/>
          <w:szCs w:val="20"/>
        </w:rPr>
        <w:t>До достижения какого возраста подопечным выплачиваются денежные средства опекуну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Денежные средства на подопечного выплачиваются опекуну до достижения подопечным 18-летнего возраста, включая месяц его рождения (п. 8 Положения Министерства образования РФ от 19.08.01 № 199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 </w:t>
      </w:r>
      <w:r>
        <w:rPr>
          <w:b/>
          <w:bCs/>
          <w:color w:val="FF0000"/>
          <w:sz w:val="28"/>
          <w:szCs w:val="20"/>
        </w:rPr>
        <w:t>В каких случаях прекращается выплата денежных средств опекуну (попечителю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ыплата денежных средств прекращается в случа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-   достижения подопечным совершеннолет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-   передачи ребенка на воспитание в приемную семью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- устройства      подопечного      на      полное государственное</w:t>
      </w:r>
      <w:r>
        <w:rPr>
          <w:rFonts w:cs="Arial" w:ascii="Arial" w:hAnsi="Arial"/>
          <w:sz w:val="28"/>
          <w:szCs w:val="20"/>
        </w:rPr>
        <w:t xml:space="preserve">             </w:t>
      </w:r>
      <w:r>
        <w:rPr>
          <w:sz w:val="28"/>
          <w:szCs w:val="20"/>
        </w:rPr>
        <w:t>обеспечение</w:t>
      </w:r>
      <w:r>
        <w:rPr>
          <w:rFonts w:cs="Arial" w:ascii="Arial" w:hAnsi="Arial"/>
          <w:sz w:val="28"/>
          <w:szCs w:val="20"/>
        </w:rPr>
        <w:t xml:space="preserve"> в</w:t>
      </w:r>
      <w:r>
        <w:rPr>
          <w:sz w:val="28"/>
          <w:szCs w:val="20"/>
        </w:rPr>
        <w:t xml:space="preserve"> воспитательное, лечебное учреждение, учреждение социальной защиты  населения для детей-сирот и детей, оставшихся  без попечения     родителей,     и     в     другие аналогичные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сыновления ребенк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трудоустройства несовершеннолетнего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ступления подопечного в бра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бъявления несовершеннолетнего полностью дееспособным (эмансипированны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освобождения, отстранения опекуна (попечителя) от исполнения своих обязанностей (ч. 4, п. 8 Положения Министерства образования РФ от 19.08.01 № 199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sz w:val="28"/>
          <w:szCs w:val="20"/>
        </w:rPr>
        <w:t xml:space="preserve">      </w:t>
      </w:r>
      <w:r>
        <w:rPr>
          <w:b/>
          <w:bCs/>
          <w:color w:val="FF0000"/>
          <w:sz w:val="28"/>
          <w:szCs w:val="20"/>
        </w:rPr>
        <w:t>Выплачиваются ли назначенные, но своевременно не полученные денежные средства?</w:t>
      </w:r>
    </w:p>
    <w:p>
      <w:pPr>
        <w:pStyle w:val="Normal"/>
        <w:shd w:fill="FFFFFF" w:val="clear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Да, назначенные, но своевременно не полученные средства выплачиваются за прошедший период, но не более чем за год, если обращение за ними последовало до достижения подопечным 18-летнего возраста. В случае, если денежные средства не получены по вине органа опеки и попечительства, они выплачиваются за весь прошедший период (п. 10 Положения Минобразования РФ № 199 от 19.08.01г.)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 </w:t>
      </w:r>
      <w:r>
        <w:rPr>
          <w:b/>
          <w:bCs/>
          <w:color w:val="FF0000"/>
          <w:sz w:val="28"/>
          <w:szCs w:val="20"/>
        </w:rPr>
        <w:t>Обязан ли опекун (попечитель) извещать орган опеки и попечительства о своем переезд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0"/>
        </w:rPr>
        <w:t>Да, обязан (п. 12 Положения Министерства образования РФ от 19.08.01 г. № 199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0"/>
        </w:rPr>
        <w:t xml:space="preserve">      </w:t>
      </w:r>
      <w:r>
        <w:rPr>
          <w:b/>
          <w:bCs/>
          <w:color w:val="FF0000"/>
          <w:sz w:val="28"/>
          <w:szCs w:val="20"/>
        </w:rPr>
        <w:t>Как производится выплата денежных средств в этом случае?</w:t>
      </w:r>
    </w:p>
    <w:p>
      <w:pPr>
        <w:pStyle w:val="Normal"/>
        <w:jc w:val="both"/>
        <w:rPr/>
      </w:pPr>
      <w:r>
        <w:rPr>
          <w:sz w:val="28"/>
          <w:szCs w:val="20"/>
        </w:rPr>
        <w:t>Выплата производится органом опеки и попечительства по новому месту жительства по получению личного дела подопечного и его регистрации (п. 12 Положения Министерства образования РФ от 19.08.01 № 199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3:00Z</dcterms:created>
  <dc:creator>Алёна</dc:creator>
  <dc:description/>
  <cp:keywords/>
  <dc:language>en-US</dc:language>
  <cp:lastModifiedBy>Windows User</cp:lastModifiedBy>
  <dcterms:modified xsi:type="dcterms:W3CDTF">2016-05-18T06:50:00Z</dcterms:modified>
  <cp:revision>3</cp:revision>
  <dc:subject/>
  <dc:title/>
</cp:coreProperties>
</file>