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7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1. За воспитание и развитие ребёнка несут ответственность оба родителя. Наилучшие интересы ребёнка являются их основной заботой.                        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(ст. 18 Конвенции о правах ребенка)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2. Родители или другие лица,  воспитывающие ребёнка, несут основную ответственность за обеспечение в пределах своих способностей и финансовых возможностей условий жизни необходимых для развития ребёнка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( ст. 27 Конвенции о правах ребенка)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3. Родители обучающихся воспитанников обязаны выполнять Устав образовательного учреждения: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( ст. 152 п. 2 Закона об образовани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беспечить детям место для выполнения зада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ледить за соблюдением учащимися Устава школ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риходить по просьбе учителя в школ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нести моральную и материальную ответственность за ребёнка до достижения им совершеннолет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омогать учителям лучше изучить и узнать вашего ребё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знайте, с кем дружит и проводит время ваш ребёнок, кто его товарищи, как он ведёт себя на улиц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не говорите плохо о школе и учителях в присутствие де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 тех случаях, когда вы не знаете, как поступить с ребёнком, советуйтесь с учителями (обязанности родителей из Устава школы)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4. Периодически обсуждайте со своим ребёнком обязанности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учащегося: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ыполнять Устав шко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достойно вести себя в учебном заведении и за его предел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трого соблюдать этические нормы общения с учителями, учащимися и обслуживающим персонал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заботиться о своем здоровье и своих товарищей (не курить, не употреблять наркотики, спиртные напитки), всегда быть аккуратным и опрятны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остоянно поддерживать чистоту в школе, заботиться о личном имуществе школы (обязанности учащегося из Устава школы)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5. За совершение противоправных действий, грубые и неоднократные нарушения Устава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бразовательного учреждения допускается исключение из данного образовательного учреждения обучающихся достигших 14 летнего возраста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( ст. 19 п. 7 Закона об образовании)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6. За злостное невыполнение родителями или лицами, их заменяющими, обязанностей по воспитанию и обучению несовершеннолетних детей, а так же потребление несовершеннолетними наркотических веществ без назначения врача или совершение ими других правонарушений, влечёт предупреждение или наложение штрафа на родителей или лиц их заменяющих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( ст. 164 Кодекса об административных правонарушениях)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7:00Z</dcterms:created>
  <dc:creator>Дашулька</dc:creator>
  <dc:description/>
  <cp:keywords/>
  <dc:language>en-US</dc:language>
  <cp:lastModifiedBy>Елена</cp:lastModifiedBy>
  <dcterms:modified xsi:type="dcterms:W3CDTF">2016-05-17T15:18:00Z</dcterms:modified>
  <cp:revision>3</cp:revision>
  <dc:subject/>
  <dc:title/>
</cp:coreProperties>
</file>