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872B2B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FF0000"/>
          <w:sz w:val="32"/>
          <w:szCs w:val="32"/>
        </w:rPr>
        <w:t>ПОЛЕЗНЫЕ СОВЕТЫ ОТ ПСИХОЛОГА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rFonts w:ascii="Arial" w:hAnsi="Arial" w:cs="Arial"/>
          <w:color w:val="872B2B"/>
          <w:sz w:val="32"/>
          <w:szCs w:val="32"/>
        </w:rPr>
      </w:pPr>
      <w:r>
        <w:rPr>
          <w:rFonts w:cs="Arial" w:ascii="Arial" w:hAnsi="Arial"/>
          <w:color w:val="872B2B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872B2B"/>
          <w:sz w:val="32"/>
          <w:szCs w:val="32"/>
        </w:rPr>
      </w:pPr>
      <w:r>
        <w:rPr>
          <w:color w:val="872B2B"/>
          <w:sz w:val="32"/>
          <w:szCs w:val="32"/>
        </w:rPr>
        <w:t>Несколько правил, о которых вы знаете….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первое</w:t>
      </w:r>
      <w:r>
        <w:rPr>
          <w:rStyle w:val="Emphasis"/>
          <w:color w:val="872B2B"/>
          <w:sz w:val="32"/>
          <w:szCs w:val="32"/>
        </w:rPr>
        <w:t>:</w:t>
      </w:r>
      <w:r>
        <w:rPr>
          <w:color w:val="872B2B"/>
          <w:sz w:val="32"/>
          <w:szCs w:val="32"/>
        </w:rPr>
        <w:t> Безусловно принимать своего ребёнка – значит любить его не за то, что он красивый, умный, способный, отличник, помощник и т.д., а ПРОСТО ТАК, просто за то что он есть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второе</w:t>
      </w:r>
      <w:r>
        <w:rPr>
          <w:color w:val="872B2B"/>
          <w:sz w:val="32"/>
          <w:szCs w:val="32"/>
        </w:rPr>
        <w:t>: Главное условие конструктивного общения с ребёнком – дружелюбный тон. Прислушайтесь к тому, как Вы общаетесь со своим  ребёнком – будьте дружелюбны, демонстрируйте уважение к нему и понимание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третье</w:t>
      </w:r>
      <w:r>
        <w:rPr>
          <w:color w:val="872B2B"/>
          <w:sz w:val="32"/>
          <w:szCs w:val="32"/>
        </w:rPr>
        <w:t>: Никогда не критикуйте ребёнка как личность. Если он сделал что-то не так, то оценивайте его действия, поступки! Исключите из своего обихода «ты плохой», «ты неумеха» и т.д. Лучше скажите – я огорчен тем, что ты совершил плохой поступок ИЛИ «Ты не сумел завязать шнурки? Я ПОМОГУ ТЕБЕ» Только от Вас зависит, каким вырастит Ваш ребёнок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четвёртое</w:t>
      </w:r>
      <w:r>
        <w:rPr>
          <w:color w:val="872B2B"/>
          <w:sz w:val="32"/>
          <w:szCs w:val="32"/>
        </w:rPr>
        <w:t>: Наберитесь терпения!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пятое</w:t>
      </w:r>
      <w:r>
        <w:rPr>
          <w:rStyle w:val="Emphasis"/>
          <w:color w:val="872B2B"/>
          <w:sz w:val="32"/>
          <w:szCs w:val="32"/>
        </w:rPr>
        <w:t>:</w:t>
      </w:r>
      <w:r>
        <w:rPr>
          <w:color w:val="872B2B"/>
          <w:sz w:val="32"/>
          <w:szCs w:val="32"/>
        </w:rPr>
        <w:t> Чтобы избежать излишних проблем и конфликтов, соразмеряйте собственные ожидания с возможностями ребёнка. Бесполезно требовать от ребёнка невозможного или очень трудного, к чему он ещё не готов. Лучше изменить что-то вокруг или свои ожидания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шестое</w:t>
      </w:r>
      <w:r>
        <w:rPr>
          <w:color w:val="872B2B"/>
          <w:sz w:val="32"/>
          <w:szCs w:val="32"/>
        </w:rPr>
        <w:t>: Правила (ограничения, требования, запреты) обязательно должны быть в жизни каждого ребёнка. НО !!!! Их не должно быть очень много, они должны быть гибкими и самое главное ПОСТОЯННЫМИ (т.е. они не должны зависеть от Вашего настроения).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/>
      </w:pPr>
      <w:r>
        <w:rPr>
          <w:rStyle w:val="Emphasis"/>
          <w:b/>
          <w:bCs/>
          <w:color w:val="872B2B"/>
          <w:sz w:val="32"/>
          <w:szCs w:val="32"/>
        </w:rPr>
        <w:t>Правило седьмое</w:t>
      </w:r>
      <w:r>
        <w:rPr>
          <w:rStyle w:val="Emphasis"/>
          <w:color w:val="872B2B"/>
          <w:sz w:val="32"/>
          <w:szCs w:val="32"/>
        </w:rPr>
        <w:t>:</w:t>
      </w:r>
      <w:r>
        <w:rPr>
          <w:color w:val="872B2B"/>
          <w:sz w:val="32"/>
          <w:szCs w:val="32"/>
        </w:rPr>
        <w:t> Дисциплина очень важна для каждого ребёнка и для семьи в целом! НО!!! Призывать ребёнка к дисциплине нужно не ДО, а ПОСЛЕ установления доброжелательных отношений. Находясь в состоянии взаимного недовольства невозможно договориться.</w:t>
      </w:r>
    </w:p>
    <w:p>
      <w:pPr>
        <w:pStyle w:val="Normal"/>
        <w:spacing w:before="0" w:after="200"/>
        <w:rPr>
          <w:color w:val="872B2B"/>
          <w:sz w:val="32"/>
          <w:szCs w:val="32"/>
        </w:rPr>
      </w:pPr>
      <w:r>
        <w:rPr>
          <w:color w:val="872B2B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4:00Z</dcterms:created>
  <dc:creator>Дашулька</dc:creator>
  <dc:description/>
  <cp:keywords/>
  <dc:language>en-US</dc:language>
  <cp:lastModifiedBy>Елена</cp:lastModifiedBy>
  <dcterms:modified xsi:type="dcterms:W3CDTF">2016-05-17T15:16:00Z</dcterms:modified>
  <cp:revision>3</cp:revision>
  <dc:subject/>
  <dc:title/>
</cp:coreProperties>
</file>