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1914525" cy="188976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29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72"/>
        </w:rPr>
      </w:pPr>
      <w:r>
        <w:rPr>
          <w:rFonts w:cs="Times New Roman" w:ascii="Times New Roman" w:hAnsi="Times New Roman"/>
          <w:bCs/>
          <w:sz w:val="56"/>
          <w:szCs w:val="72"/>
        </w:rPr>
        <w:t>Трудовое воспитание</w:t>
      </w:r>
    </w:p>
    <w:p>
      <w:pPr>
        <w:pStyle w:val="Style16"/>
        <w:jc w:val="both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          Ежедневно каждая мать и отец не на словах, а на деле, своим примером, отношением к труду воспитывают человека. Воспитывают труженика. </w:t>
        <w:br/>
        <w:t xml:space="preserve">        Наши дети достаточно образованы, но у них мало знаний о реальной жизни. Им и в голову не приходит, откуда берется все то, на чем держится дом. Пока они учатся в школе, их отношение к труду определяется отношением к учебе. Одни занимают в полную силу, с максимальной отдачей, другие – наоборот, не доучивают уроков, да и дома от них почти никакой помощи. Перегрузки отрицательно сказываются на здоровье. Недогрузки приводят к появлению избыточного свободного времени. Вольтер считал, что только работа может избавить от трех великих зол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уки, порока и нужды. Конечно, главное это учеба, все остальное – по возможности. И родителям нужно быть строгими в этом главном. Необходима заинтересованность родителей в том, чтобы их дети хорошо учились. Что делать, если не знаете материала? По большинству предметов достаточно прочесть учебник и спросить по нему. Хорошая успеваемость ребенка зависит от умения трудиться. Поэтому и необходим контроль над домашними заданиями и постоянный контакт со школой, с учителями. И если ребенок не будет отличником, то и хорошо успевать он сможет, как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дет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Требования родителей к детям предельно просты: первое – хорошо учиться или, по крайне мере, учиться в полную меру сил: второе – не быть потребленцем, принимать посильное участие в домашнем труде. Так оно и делается в хороших семьях. Можно исходить из того, что дом действительно держится трудом. Чистота, порядок, уют – все создается руками живущих в нем. Хорошо налаженная жизнь, отрегулированный быт, каждый занят своим делом. В такой семье отцу и сыну не надо напоминать, что нужно принести из магазина картошку, помочь разделать мясо, исправить бытовые приборы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дочери – убрать в квартире и т.п. Совместная уборка, стирка, ремонт, приготовление обеда создают атмосферу труда. Общая усталость, общий отдых, общие беседы во время работы сближают, создают возможность более тесного контакта с деть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Плоха тенденция, когда мать стирает белье своей дочери-восьмикласснице, когда дочь с книгой на диване дожидается обеда. Если все взвалить на мать, это обернется не только против нее, но и против всех. Из-за большой физической нагрузки и постоянной усталости женщины нередко преждевременно увядают, утрачивают потребность в духовном росте и общественной активност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ыход один – готовить детей к участию в домашнем труде, учить их воспринимать этот труд как необходимость. И именно в родительском доме дети должны получить все т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отребуется для будущей трудовой жизни. И здесь есть свои прави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Правило первое – начинать с малог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дети ухаживают за комнатными цветами или домашними животными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Правило второе – постепеннос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добиться хороших результатов, не проявляя терпения, мудрости, настойчивости. Не сразу дочь сможет правильно поджарить яичницу, а потом испечь торт. Может, и сгорит все, еще долго в квартире будет запах гари. Главное, не ругать ребенка: перевела продукты горе-повариха. </w:t>
        <w:br/>
        <w:t xml:space="preserve">Пусть под руководством родителей дети готовят какое-либо блюдо. Нужно отметить во время еды, кто готовил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Правило третье – поддерживать интере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заявляет, что хочет приготовить салат по рецепту какого-то журнала. Не нужно препятствовать этому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Правило четвертое – мера во вс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я детей бережливости, рациональному и экономичному ведению домашнего хозяйства, не допускать, чтобы это перешло в скряжничество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Правило пятое – не опускать ру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ледует терять надежду и не гасить у ребенка веру в его силы. Помогать ему нужно всегда и во всем. Упреки в его адрес (опять ты выпачкал одежду, плохо постирал носки, пол недостаточно чист и т.д.) отбивают охоту ребенка трудиться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Правило шестое – беречь тради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 Они есть у каждого народа. Например, восточных и кавказских девушек  рано приобщают к труду, воспитывают их трудолюбивыми, учат готовить национальные блюда.   Русские девушки  хорошо вяжут, готовят национальные блюд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Конечно, есть нечто общее у всех народов: каждая мать передает своей дочери все то, что она умеет сама. Каждый отец учит сына главному в жизни – брать на себя самое трудное.                               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751840" cy="1066800"/>
            <wp:effectExtent l="0" t="0" r="0" b="0"/>
            <wp:docPr id="2" name="Рисунок 1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7" t="-26" r="-69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g-fotki.yandex.ru/get/3201/sofido.1/0_3da0_3b297902_X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mages.yandex.ru/yandsearch?ed=1&amp;rpt=simage&amp;text=&#1072;&#1085;&#1080;&#1084;&#1072;&#1096;&#1082;&#1080;%20&#1091;&#1095;&#1077;&#1085;&#1080;&#1082;&#1080;&amp;img_url=www.xrest.ru/images/collection/00039/925/preview.jpg&amp;spsite=fake-012-4977743.ru&amp;p=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18:00Z</dcterms:created>
  <dc:creator>админ</dc:creator>
  <dc:description/>
  <cp:keywords/>
  <dc:language>en-US</dc:language>
  <cp:lastModifiedBy>Елена</cp:lastModifiedBy>
  <cp:lastPrinted>2011-01-26T12:45:00Z</cp:lastPrinted>
  <dcterms:modified xsi:type="dcterms:W3CDTF">2016-05-17T15:13:00Z</dcterms:modified>
  <cp:revision>3</cp:revision>
  <dc:subject/>
  <dc:title/>
</cp:coreProperties>
</file>