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numPr>
          <w:ilvl w:val="0"/>
          <w:numId w:val="0"/>
        </w:numPr>
        <w:shd w:fill="CCFFFF" w:val="clear"/>
        <w:spacing w:lineRule="atLeast" w:line="42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F70E00"/>
          <w:kern w:val="2"/>
          <w:sz w:val="30"/>
          <w:szCs w:val="30"/>
          <w:lang w:eastAsia="ru-RU"/>
        </w:rPr>
        <w:t>Рекомендации школьного психолога детям и их родителям</w:t>
      </w:r>
    </w:p>
    <w:p>
      <w:pPr>
        <w:pStyle w:val="Normal"/>
        <w:shd w:fill="CCFFFF" w:val="clear"/>
        <w:spacing w:lineRule="auto" w:line="240" w:before="0" w:after="0"/>
        <w:jc w:val="center"/>
        <w:rPr>
          <w:rFonts w:ascii="Arial" w:hAnsi="Arial" w:eastAsia="Times New Roman" w:cs="Arial"/>
          <w:color w:val="00278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784"/>
          <w:sz w:val="40"/>
          <w:szCs w:val="40"/>
          <w:lang w:eastAsia="ru-RU"/>
        </w:rPr>
        <w:t>Профориентация в школе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51"/>
        <w:gridCol w:w="1404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textAlignment w:val="bottom"/>
              <w:rPr>
                <w:rFonts w:ascii="Arial" w:hAnsi="Arial" w:eastAsia="Times New Roman" w:cs="Arial"/>
                <w:color w:val="00278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278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ottom"/>
              <w:rPr>
                <w:rFonts w:ascii="Arial" w:hAnsi="Arial" w:eastAsia="Times New Roman" w:cs="Arial"/>
                <w:color w:val="00278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278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ottom"/>
              <w:rPr>
                <w:rFonts w:ascii="Arial" w:hAnsi="Arial" w:eastAsia="Times New Roman" w:cs="Arial"/>
                <w:color w:val="00278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Никто не будет спорить с утверждением, что одной из самых главных проблем современного человека является проблема выбора. Нам приходится выбирать постоянно: сегодняшнее общество построено на многообразии и вариативности. Есть ситуации, когда ошибка в выборе будет иметь далеко идущие последствия и может отразиться на всей дальнейшей жизн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ottom"/>
              <w:rPr>
                <w:rFonts w:ascii="Arial" w:hAnsi="Arial" w:eastAsia="Times New Roman" w:cs="Arial"/>
                <w:color w:val="00278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Одна из таких ситуаций - определение человеком своего дела (или профессии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ottom"/>
              <w:rPr>
                <w:rFonts w:ascii="Arial" w:hAnsi="Arial" w:eastAsia="Times New Roman" w:cs="Arial"/>
                <w:color w:val="00278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  <w:lang w:eastAsia="ru-RU"/>
              </w:rPr>
              <w:t>Сегодняшним молодым людям очень сложно. Им приходится выбирать из большого числа современных специальносте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ottom"/>
              <w:rPr>
                <w:rFonts w:ascii="Arial" w:hAnsi="Arial" w:eastAsia="Times New Roman" w:cs="Arial"/>
                <w:color w:val="00278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Конечно, не существует какого-то абсолютно надежного и верного способа определения склонностей и способностей человека и соответствующего им способа заработка. Но есть ряд факторов, которые следует учитывать, и ряд советов специалистов, которые помогут молодым людям свести вероятность ошибки к минимуму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ottom"/>
              <w:rPr>
                <w:rFonts w:ascii="Arial" w:hAnsi="Arial" w:eastAsia="Times New Roman" w:cs="Arial"/>
                <w:color w:val="00278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Все</w:t>
            </w: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ошибки,</w:t>
            </w: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допускаемые при выборе профессии, специалисты делят на три группы:</w:t>
            </w:r>
          </w:p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Arial" w:hAnsi="Arial" w:eastAsia="Times New Roman" w:cs="Arial"/>
                <w:color w:val="00278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  <w:lang w:eastAsia="ru-RU"/>
              </w:rPr>
              <w:t>- незнание самого себя;</w:t>
            </w:r>
          </w:p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Arial" w:hAnsi="Arial" w:eastAsia="Times New Roman" w:cs="Arial"/>
                <w:color w:val="00278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  <w:lang w:eastAsia="ru-RU"/>
              </w:rPr>
              <w:t>- незнание мира профессий;</w:t>
            </w:r>
          </w:p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Arial" w:hAnsi="Arial" w:eastAsia="Times New Roman" w:cs="Arial"/>
                <w:color w:val="00278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  <w:lang w:eastAsia="ru-RU"/>
              </w:rPr>
              <w:t>- незнание правил выбора професси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ottom"/>
              <w:rPr>
                <w:rFonts w:ascii="Arial" w:hAnsi="Arial" w:eastAsia="Times New Roman" w:cs="Arial"/>
                <w:color w:val="00278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Как же избежать ошибок и принять окончательное и, главное, верное решение?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2784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8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  <w:lang w:eastAsia="ru-RU"/>
              </w:rPr>
              <w:t>Чтобы познать самого себя, вам необходимо изучить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ottom"/>
              <w:rPr>
                <w:rFonts w:ascii="Arial" w:hAnsi="Arial" w:eastAsia="Times New Roman" w:cs="Arial"/>
                <w:color w:val="00278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  <w:lang w:eastAsia="ru-RU"/>
              </w:rPr>
              <w:t>- свое здоровье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ottom"/>
              <w:rPr>
                <w:rFonts w:ascii="Arial" w:hAnsi="Arial" w:eastAsia="Times New Roman" w:cs="Arial"/>
                <w:color w:val="00278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  <w:lang w:eastAsia="ru-RU"/>
              </w:rPr>
              <w:t>- интересы и склонност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ottom"/>
              <w:rPr>
                <w:rFonts w:ascii="Arial" w:hAnsi="Arial" w:eastAsia="Times New Roman" w:cs="Arial"/>
                <w:color w:val="00278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  <w:lang w:eastAsia="ru-RU"/>
              </w:rPr>
              <w:t>- способности, знания и умен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2784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8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Некоторые человеческие особенности, например, интересы или склонности характеризуются непостоянством, изменчивостью. Но существует другой тип индивидуальных характеристик. Они довольно устойчивы, и изменить их практически нельзя. Их влияние очень ощутимо в деятельности и во взаимоотношениях с окружающими. К ним относятся, например, черты, связанные с индивидуальными особенностями нервной системы. Чтобы разобраться с тем, какими психофизиологическими и психологическими качествами обладает человек, сегодня существуют различные диагностические методик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2784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8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Информацию можно получить из специализированной литературы, СМИ, Интернета. Кроме того, вы можете побеседовать со следующими людь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278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  <w:lang w:eastAsia="ru-RU"/>
              </w:rPr>
              <w:t>- психологами-профконсультан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278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  <w:lang w:eastAsia="ru-RU"/>
              </w:rPr>
              <w:t>- школьным  психолог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278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  <w:lang w:eastAsia="ru-RU"/>
              </w:rPr>
              <w:t>- преподавателями профессиональных учебных заве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278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  <w:lang w:eastAsia="ru-RU"/>
              </w:rPr>
              <w:t>- школьными учител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278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  <w:lang w:eastAsia="ru-RU"/>
              </w:rPr>
              <w:t>- специалистами тех профессий, которые Вас интересую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278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  <w:lang w:eastAsia="ru-RU"/>
              </w:rPr>
              <w:t>- родителями, родственниками и знакомыми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2784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00008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color w:val="00278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Семь шагов к взвешенному решению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ottom"/>
              <w:rPr>
                <w:rFonts w:ascii="Arial" w:hAnsi="Arial" w:eastAsia="Times New Roman" w:cs="Arial"/>
                <w:color w:val="00278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1. Составить список подходящих професси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ottom"/>
              <w:rPr>
                <w:rFonts w:ascii="Arial" w:hAnsi="Arial" w:eastAsia="Times New Roman" w:cs="Arial"/>
                <w:color w:val="00278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  <w:lang w:eastAsia="ru-RU"/>
              </w:rPr>
              <w:t>Составьте список профессий, которые Вам нравятся, интересны, по которым Вы хотели бы работать, которые Вам подходят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ottom"/>
              <w:rPr>
                <w:rFonts w:ascii="Arial" w:hAnsi="Arial" w:eastAsia="Times New Roman" w:cs="Arial"/>
                <w:color w:val="00278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2. Составить перечень требований к выбираемой професси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ottom"/>
              <w:rPr>
                <w:rFonts w:ascii="Arial" w:hAnsi="Arial" w:eastAsia="Times New Roman" w:cs="Arial"/>
                <w:color w:val="00278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  <w:lang w:eastAsia="ru-RU"/>
              </w:rPr>
              <w:t>Составьте список своих требований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ottom"/>
              <w:rPr>
                <w:rFonts w:ascii="Arial" w:hAnsi="Arial" w:eastAsia="Times New Roman" w:cs="Arial"/>
                <w:color w:val="00278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  <w:lang w:eastAsia="ru-RU"/>
              </w:rPr>
              <w:t>- выбираемая профессия и будущий род заняти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ottom"/>
              <w:rPr>
                <w:rFonts w:ascii="Arial" w:hAnsi="Arial" w:eastAsia="Times New Roman" w:cs="Arial"/>
                <w:color w:val="00278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  <w:lang w:eastAsia="ru-RU"/>
              </w:rPr>
              <w:t>- выбираемая профессия и жизненные ценност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ottom"/>
              <w:rPr>
                <w:rFonts w:ascii="Arial" w:hAnsi="Arial" w:eastAsia="Times New Roman" w:cs="Arial"/>
                <w:color w:val="00278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  <w:lang w:eastAsia="ru-RU"/>
              </w:rPr>
              <w:t>- выбираемая профессия и жизненные цел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ottom"/>
              <w:rPr>
                <w:rFonts w:ascii="Arial" w:hAnsi="Arial" w:eastAsia="Times New Roman" w:cs="Arial"/>
                <w:color w:val="00278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  <w:lang w:eastAsia="ru-RU"/>
              </w:rPr>
              <w:t>- выбираемая профессия и мои сегодняшние горячие проблемы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ottom"/>
              <w:rPr>
                <w:rFonts w:ascii="Arial" w:hAnsi="Arial" w:eastAsia="Times New Roman" w:cs="Arial"/>
                <w:color w:val="00278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  <w:lang w:eastAsia="ru-RU"/>
              </w:rPr>
              <w:t>- выбираемая профессия и реальное трудоустройство по специальност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ottom"/>
              <w:rPr>
                <w:rFonts w:ascii="Arial" w:hAnsi="Arial" w:eastAsia="Times New Roman" w:cs="Arial"/>
                <w:color w:val="00278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  <w:lang w:eastAsia="ru-RU"/>
              </w:rPr>
              <w:t>- желательный уровень профессиональной подготовк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ottom"/>
              <w:rPr>
                <w:rFonts w:ascii="Arial" w:hAnsi="Arial" w:eastAsia="Times New Roman" w:cs="Arial"/>
                <w:color w:val="00278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  <w:lang w:eastAsia="ru-RU"/>
              </w:rPr>
              <w:t>- выбираемая профессия и мои склонности и способност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ottom"/>
              <w:rPr>
                <w:rFonts w:ascii="Arial" w:hAnsi="Arial" w:eastAsia="Times New Roman" w:cs="Arial"/>
                <w:color w:val="00278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  <w:lang w:eastAsia="ru-RU"/>
              </w:rPr>
              <w:t>- желательные содержание, характер и условия работы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ottom"/>
              <w:rPr>
                <w:rFonts w:ascii="Arial" w:hAnsi="Arial" w:eastAsia="Times New Roman" w:cs="Arial"/>
                <w:color w:val="00278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3. Определить значимость каждого требован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ottom"/>
              <w:rPr>
                <w:rFonts w:ascii="Arial" w:hAnsi="Arial" w:eastAsia="Times New Roman" w:cs="Arial"/>
                <w:color w:val="00278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Определите, насколько все перечисленные требования значимы. Может быть, есть менее важные требования, которые, по большому счету, можно и не учитывать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ottom"/>
              <w:rPr>
                <w:rFonts w:ascii="Arial" w:hAnsi="Arial" w:eastAsia="Times New Roman" w:cs="Arial"/>
                <w:color w:val="00278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4. Оценить своё соответствие требованиям каждой из подходящих професси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ottom"/>
              <w:rPr>
                <w:rFonts w:ascii="Arial" w:hAnsi="Arial" w:eastAsia="Times New Roman" w:cs="Arial"/>
                <w:color w:val="00278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Кроме тех требований, которые есть у Вас к профессии, существуют и требования самой профессии. Проанализируйте, развиты ли у Вас профессиональные качества, отвечают ли ваши интеллектуальные способности, психологические особенности, состояние здоровья требованиям професси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ottom"/>
              <w:rPr>
                <w:rFonts w:ascii="Arial" w:hAnsi="Arial" w:eastAsia="Times New Roman" w:cs="Arial"/>
                <w:color w:val="00278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5. Подсчитать и проанализировать результаты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ottom"/>
              <w:rPr>
                <w:rFonts w:ascii="Arial" w:hAnsi="Arial" w:eastAsia="Times New Roman" w:cs="Arial"/>
                <w:color w:val="00278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Проанализируйте, какая профессия из всего списка больше других подходит Вам по всем пункта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ottom"/>
              <w:rPr>
                <w:rFonts w:ascii="Arial" w:hAnsi="Arial" w:eastAsia="Times New Roman" w:cs="Arial"/>
                <w:color w:val="00278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6. Проверить результаты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ottom"/>
              <w:rPr>
                <w:rFonts w:ascii="Arial" w:hAnsi="Arial" w:eastAsia="Times New Roman" w:cs="Arial"/>
                <w:color w:val="00278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  <w:lang w:eastAsia="ru-RU"/>
              </w:rPr>
              <w:t>Чтобы убедиться в правильности Ваших размышлений, обсудите своё решение с друзьями, родителями, учителями, психологом, профконсультанто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ottom"/>
              <w:rPr>
                <w:rFonts w:ascii="Arial" w:hAnsi="Arial" w:eastAsia="Times New Roman" w:cs="Arial"/>
                <w:color w:val="00278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7. Определить основные практические шаги к успеху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ottom"/>
              <w:rPr>
                <w:rFonts w:ascii="Arial" w:hAnsi="Arial" w:eastAsia="Times New Roman" w:cs="Arial"/>
                <w:color w:val="00278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Итак, Вы приняли решение, теперь важно определить: в каком учебном заведении Вы сможете получить профессиональное образование, как развивать в себе профессионально важные качества, как можно получить практический опыт работы по данной специальности, как повысить свою конкурентоспособность на рынке труд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ottom"/>
              <w:rPr>
                <w:rFonts w:ascii="Arial" w:hAnsi="Arial" w:eastAsia="Times New Roman" w:cs="Arial"/>
                <w:color w:val="00278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Arial" w:hAnsi="Arial" w:eastAsia="Times New Roman" w:cs="Arial"/>
                <w:color w:val="00278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2784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Arial" w:hAnsi="Arial" w:eastAsia="Times New Roman" w:cs="Arial"/>
                <w:color w:val="00278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278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78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784"/>
                <w:sz w:val="28"/>
                <w:szCs w:val="28"/>
                <w:lang w:eastAsia="ru-RU"/>
              </w:rPr>
              <w:t>   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78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Памятка для родителей по выбору профе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78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278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78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784"/>
                <w:sz w:val="28"/>
                <w:szCs w:val="28"/>
                <w:lang w:eastAsia="ru-RU"/>
              </w:rPr>
              <w:t>Уважаемые  папы и мамы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78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78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78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784"/>
                <w:sz w:val="28"/>
                <w:szCs w:val="28"/>
                <w:lang w:eastAsia="ru-RU"/>
              </w:rPr>
              <w:t>Выбор профессии – важное и ответственное дело! Выбирая профессию, нужно учитывать в </w:t>
              <w:br/>
              <w:t>первую очередь интересы ребенка, его склонности, способности, желания и только</w:t>
              <w:br/>
              <w:t>потом семейные традиции и интересы.</w:t>
            </w:r>
            <w:r>
              <w:rPr>
                <w:rFonts w:eastAsia="Times New Roman" w:cs="Times New Roman" w:ascii="Times New Roman" w:hAnsi="Times New Roman"/>
                <w:color w:val="00278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78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784"/>
                <w:sz w:val="28"/>
                <w:szCs w:val="28"/>
                <w:lang w:eastAsia="ru-RU"/>
              </w:rPr>
              <w:br/>
              <w:t>1. Дайте своему ребенку право выбора будущей профессии.</w:t>
              <w:br/>
              <w:t>2. Обсуждайте вместе с ним возможные «за» и «против» выбранной им профессии.</w:t>
              <w:br/>
              <w:t>3. Рассматривайте выбор будущей профессии не только с позиции материальной </w:t>
              <w:br/>
              <w:t>выгоды, но и с позиции морального удовлетворения.</w:t>
              <w:br/>
              <w:t>4. Учитывайте в выборе будущей профессии личностные качества своего ребенка, </w:t>
              <w:br/>
              <w:t>которые необходимы ему в данной специальности.</w:t>
              <w:br/>
              <w:t>5. Если возникли разногласия в выборе профессии, используйте возможность </w:t>
              <w:br/>
              <w:t>посоветоваться со специалистами-консультантами.</w:t>
              <w:br/>
              <w:t>6. Не давите на ребенка в выборе профессии, иначе это может обернуться </w:t>
              <w:br/>
              <w:t>стойкими конфликтами.</w:t>
              <w:br/>
              <w:t>7. Поддерживайте ребенка, если у него есть терпение и желание, чтобы его </w:t>
              <w:br/>
              <w:t>мечта сбылась.</w:t>
              <w:br/>
              <w:t>8. Если Ваш ребенок ошибся в выборе, не корите его за это. Ошибку можно </w:t>
              <w:br/>
              <w:t>исправить.</w:t>
              <w:br/>
              <w:t>9. Если Ваш ребенок рано увлекся какой-то профессией, дайте    ему возможность </w:t>
              <w:br/>
              <w:t>поддерживать этот интерес с помощью литературы, занятий в кружках и т.д.</w:t>
              <w:br/>
              <w:t>10. Помните, что дети перенимают традиции отношения к </w:t>
              <w:br/>
              <w:t>профессии своих родителей!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8:51:00Z</dcterms:created>
  <dc:creator>Дашулька</dc:creator>
  <dc:description/>
  <cp:keywords/>
  <dc:language>en-US</dc:language>
  <cp:lastModifiedBy>Елена</cp:lastModifiedBy>
  <dcterms:modified xsi:type="dcterms:W3CDTF">2016-05-17T15:22:00Z</dcterms:modified>
  <cp:revision>3</cp:revision>
  <dc:subject/>
  <dc:title/>
</cp:coreProperties>
</file>