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/>
      </w:pPr>
      <w:r>
        <w:rPr>
          <w:b/>
          <w:bCs/>
          <w:iCs/>
        </w:rPr>
        <w:t xml:space="preserve">УПРАВЛЕНИЕ ОБРАЗОВАНИЯ,  МОЛОДЕЖНОЙ ПОЛИТИКИ И </w:t>
        <w:br/>
        <w:t>СПОРТА АДМИНИСТРАЦИИ ПИЛЬНИНСКОГО МУНИЦИПАЛЬНОГО РАЙОНА</w:t>
      </w:r>
      <w:r>
        <w:rPr>
          <w:b/>
          <w:bCs/>
          <w:i/>
          <w:iCs/>
        </w:rPr>
        <w:t xml:space="preserve"> </w:t>
        <w:br/>
        <w:br/>
      </w:r>
      <w:r>
        <w:rPr>
          <w:bCs/>
          <w:iCs/>
          <w:sz w:val="32"/>
          <w:szCs w:val="32"/>
        </w:rPr>
        <w:t xml:space="preserve">Муниципальное образовательное учреждение                 Бортсурманская средняя общеобразовательная школа             Детское общественное объединение «Авангард» </w:t>
      </w:r>
      <w:r>
        <w:rPr>
          <w:b/>
          <w:bCs/>
          <w:i/>
          <w:iCs/>
        </w:rPr>
        <w:t xml:space="preserve"> </w:t>
        <w:br/>
        <w:br/>
        <w:br/>
      </w:r>
      <w:r>
        <w:rPr>
          <w:bCs/>
          <w:iCs/>
          <w:sz w:val="32"/>
          <w:szCs w:val="32"/>
        </w:rPr>
        <w:t xml:space="preserve">                                                                  Cогласовано:</w:t>
      </w:r>
    </w:p>
    <w:p>
      <w:pPr>
        <w:pStyle w:val="Style19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иректор МОУ Бортсурманской СОШ</w:t>
      </w:r>
    </w:p>
    <w:p>
      <w:pPr>
        <w:pStyle w:val="Style19"/>
        <w:jc w:val="right"/>
        <w:rPr/>
      </w:pPr>
      <w:r>
        <w:rPr>
          <w:bCs/>
          <w:iCs/>
          <w:sz w:val="32"/>
          <w:szCs w:val="32"/>
        </w:rPr>
        <w:t xml:space="preserve">А.В. Кабаев  ___________  </w:t>
      </w:r>
      <w:r>
        <w:rPr>
          <w:b/>
          <w:bCs/>
          <w:i/>
          <w:iCs/>
        </w:rPr>
        <w:br/>
      </w:r>
    </w:p>
    <w:p>
      <w:pPr>
        <w:pStyle w:val="Style1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грамма деятельности</w:t>
      </w:r>
    </w:p>
    <w:p>
      <w:pPr>
        <w:pStyle w:val="Style19"/>
        <w:jc w:val="center"/>
        <w:rPr/>
      </w:pPr>
      <w:r>
        <w:rPr>
          <w:bCs/>
          <w:iCs/>
          <w:sz w:val="32"/>
          <w:szCs w:val="32"/>
        </w:rPr>
        <w:t xml:space="preserve">детского общественное объединение «Авангард» 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32"/>
          <w:szCs w:val="32"/>
        </w:rPr>
        <w:t>«Стремясь вперёд»</w:t>
      </w:r>
    </w:p>
    <w:p>
      <w:pPr>
        <w:pStyle w:val="Style19"/>
        <w:rPr/>
      </w:pPr>
      <w:r>
        <w:rPr>
          <w:bCs/>
          <w:iCs/>
          <w:sz w:val="32"/>
          <w:szCs w:val="32"/>
        </w:rPr>
        <w:t>Возраст детей: 8 – 14 лет</w:t>
      </w:r>
    </w:p>
    <w:p>
      <w:pPr>
        <w:pStyle w:val="Style1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рок реализации программы 3 года</w:t>
      </w:r>
    </w:p>
    <w:p>
      <w:pPr>
        <w:pStyle w:val="Style19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br/>
      </w:r>
      <w:r>
        <w:rPr>
          <w:b/>
          <w:bCs/>
          <w:i/>
          <w:iCs/>
          <w:sz w:val="32"/>
          <w:szCs w:val="32"/>
        </w:rPr>
        <w:t xml:space="preserve">Автор – составитель: </w:t>
        <w:br/>
        <w:t xml:space="preserve">старшая вожатая </w:t>
        <w:br/>
        <w:t xml:space="preserve">МОУ Бортсурманская средняя </w:t>
        <w:br/>
        <w:t xml:space="preserve">общеобразовательная школа </w:t>
        <w:br/>
        <w:t xml:space="preserve">Пчелкина Тамара Ивановна                                                                     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i/>
          <w:iCs/>
          <w:sz w:val="32"/>
          <w:szCs w:val="32"/>
        </w:rPr>
        <w:t xml:space="preserve"> квалификационная категория </w:t>
      </w:r>
    </w:p>
    <w:p>
      <w:pPr>
        <w:pStyle w:val="Style19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  <w:sz w:val="32"/>
          <w:szCs w:val="32"/>
        </w:rPr>
        <w:t>Бортсурманы</w:t>
      </w:r>
    </w:p>
    <w:p>
      <w:pPr>
        <w:pStyle w:val="Style1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ильнинский район</w:t>
      </w:r>
    </w:p>
    <w:p>
      <w:pPr>
        <w:pStyle w:val="Style1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ижегородская область</w:t>
      </w:r>
    </w:p>
    <w:p>
      <w:pPr>
        <w:pStyle w:val="Style1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2017 </w:t>
      </w:r>
    </w:p>
    <w:p>
      <w:pPr>
        <w:pStyle w:val="Style19"/>
        <w:rPr/>
      </w:pPr>
      <w:r>
        <w:rPr>
          <w:b/>
          <w:bCs/>
          <w:iCs/>
          <w:sz w:val="28"/>
          <w:szCs w:val="28"/>
        </w:rPr>
        <w:t>I. ПОЯСНИТЕЛЬНАЯ ЗАПИСКА</w:t>
      </w:r>
      <w:r>
        <w:rPr>
          <w:b/>
          <w:bCs/>
          <w:i/>
          <w:iCs/>
          <w:sz w:val="28"/>
          <w:szCs w:val="28"/>
        </w:rPr>
        <w:t xml:space="preserve"> </w:t>
        <w:br/>
        <w:br/>
      </w:r>
      <w:r>
        <w:rPr>
          <w:b/>
          <w:bCs/>
          <w:iCs/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ктуальность программы</w:t>
      </w:r>
      <w:r>
        <w:rPr>
          <w:b/>
          <w:bCs/>
          <w:i/>
          <w:iCs/>
          <w:sz w:val="28"/>
          <w:szCs w:val="28"/>
        </w:rPr>
        <w:br/>
        <w:br/>
      </w:r>
      <w:r>
        <w:rPr>
          <w:bCs/>
          <w:i/>
          <w:iCs/>
          <w:sz w:val="28"/>
          <w:szCs w:val="28"/>
        </w:rPr>
        <w:t xml:space="preserve">Муниципальное образовательное учреждение Бортсурманская  средняя общеобразовательная школа была построена в 1972 году. Школа располагается на территории небольшого села, численность населения которого 1341 человек. В селе находятся: центральная контора СПК «Оборона страны», Бортсурманская сельская администрация, сельский Дом Культуры, сельская библиотека,  детский садик, несколько продовольственный магазинов. В школе обучаются в основном дети рабочих и служащих, так как и основная часть жителей работает в сельскохозяйственном предприятии СПК «Оборона страны» и государственных учреждениях. </w:t>
      </w:r>
    </w:p>
    <w:p>
      <w:pPr>
        <w:pStyle w:val="Style19"/>
        <w:rPr/>
      </w:pPr>
      <w:r>
        <w:rPr>
          <w:bCs/>
          <w:i/>
          <w:iCs/>
          <w:sz w:val="28"/>
          <w:szCs w:val="28"/>
        </w:rPr>
        <w:t xml:space="preserve">Всего учащихся в школе: 1-10  классы - 68 человек </w:t>
        <w:br/>
        <w:t xml:space="preserve">1-4 классы - 28 человека </w:t>
        <w:br/>
        <w:t xml:space="preserve">5-8 классы –30 человек </w:t>
        <w:br/>
        <w:t xml:space="preserve">9-10 классы –10 человек </w:t>
        <w:br/>
        <w:t xml:space="preserve">На данный момент в детском объединении23 человека ( 33% от общего числа обучающихся), в активе детского объединения 12 человек – 5 мальчиков, 7 девочек. Активные, талантливые, способные к саморазвитию ребята. Умеющие работать в коллективе, желающие участвовать в общественной жизни детского объединения и школы. </w:t>
        <w:br/>
        <w:t xml:space="preserve">В мае 2014 года при подведении итогов работы детского объединения «Авангард»,  я попросила ребят ответить на вопрос: «Что ты хотел бы изменить в работе детского объединения, чему научиться?». </w:t>
        <w:br/>
        <w:t xml:space="preserve">• 37% - – хотят раскрыть в себе лидерские качества,  хотят попробовать себя в различных видах деятельности. </w:t>
        <w:br/>
        <w:t xml:space="preserve">• 30% - научиться высказывать свое мнение, и быть услышанным. </w:t>
        <w:br/>
        <w:t xml:space="preserve">• 26% – хотят попробовать себя в различных видах деятельности.. </w:t>
        <w:br/>
        <w:t xml:space="preserve">• 7% - ничего не хотят менять. </w:t>
        <w:br/>
        <w:br/>
        <w:t xml:space="preserve">Отсюда и выявилась актуальная проблема: необходима новая интересная, увлекательная деятельность, способствующая проявлению, лидерских, творческих и организаторских способностей детей. </w:t>
        <w:br/>
        <w:t xml:space="preserve"> 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II. Аналитическая часть.  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и задачи на данном этапе: </w:t>
        <w:br/>
        <w:t xml:space="preserve">• увлечь детей интересной деятельностью (разной по своему содержанию); </w:t>
        <w:br/>
        <w:t xml:space="preserve">• максимально заполнить свободное время; </w:t>
        <w:br/>
        <w:t xml:space="preserve">• дать каждому ребенку возможность, проявить себя в какой - либо деятельности; </w:t>
        <w:br/>
        <w:t xml:space="preserve">• помочь растущему человеку войти в мир, найти в нем свое место, осуществить выбор социальной роли и реализовать ее в созидательной деятельности; </w:t>
        <w:br/>
        <w:t xml:space="preserve">• создать условия для активного формирования интересов и склонностей детей, для развития уже проявившихся способностей. </w:t>
        <w:br/>
        <w:t xml:space="preserve">Очень многое в работе детского объединения будет зависеть от того, какие направления, методы и приемы деятельности мы выберем и как реализуем их в системе воспитания школы. </w:t>
        <w:br/>
        <w:br/>
        <w:t xml:space="preserve">Программа адресована детям 8-14 лет. Важнейшими особенностями психологии подросткового возраста, которые учитываются в данной программе, являются: </w:t>
        <w:br/>
        <w:t xml:space="preserve">• потребность подростка в самоутверждении в качестве самостоятельной </w:t>
        <w:br/>
        <w:t xml:space="preserve">личности, в построении ситуации «взрослых» отношений с окружающими; </w:t>
        <w:br/>
        <w:t xml:space="preserve">• приоритетное значение референтной группы сверстников для формирования системы ценностей подростка. </w:t>
        <w:br/>
        <w:t>Подросткам присущи: личностное самоопределение,  участие в социально важной деятельности,  соревновательность,  участие в ролевых играх,  участие в проектах.</w:t>
      </w:r>
      <w:r>
        <w:rPr>
          <w:b/>
          <w:bCs/>
          <w:i/>
          <w:iCs/>
          <w:sz w:val="28"/>
          <w:szCs w:val="28"/>
        </w:rPr>
        <w:t xml:space="preserve"> </w:t>
        <w:br/>
        <w:br/>
      </w:r>
      <w:r>
        <w:rPr>
          <w:b/>
          <w:bCs/>
          <w:iCs/>
          <w:sz w:val="28"/>
          <w:szCs w:val="28"/>
        </w:rPr>
        <w:t>III. Целеполагание.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Цель:</w:t>
      </w:r>
      <w:r>
        <w:rPr>
          <w:bCs/>
          <w:i/>
          <w:iCs/>
          <w:sz w:val="28"/>
          <w:szCs w:val="28"/>
        </w:rPr>
        <w:br/>
        <w:t xml:space="preserve">Создать благоприятные условия общения и совместной деятельности детей, позволяющей проявлять гражданскую и нравственную позицию, реализовать свои интересы и потребности, интересно и с пользой проводить свободное время. </w:t>
        <w:br/>
        <w:br/>
      </w:r>
      <w:r>
        <w:rPr>
          <w:bCs/>
          <w:iCs/>
          <w:sz w:val="28"/>
          <w:szCs w:val="28"/>
        </w:rPr>
        <w:t>Задачи:</w:t>
      </w:r>
      <w:r>
        <w:rPr>
          <w:bCs/>
          <w:i/>
          <w:iCs/>
          <w:sz w:val="28"/>
          <w:szCs w:val="28"/>
        </w:rPr>
        <w:t xml:space="preserve"> </w:t>
        <w:br/>
        <w:t xml:space="preserve">1. Создать условия для развития лидерских качеств, организаторских способностей детей и подростков, реализации их потребностей в творческом самовыражении </w:t>
        <w:br/>
        <w:t xml:space="preserve">2. Расширить интересы, увлечения детей с целью их личностного развития. </w:t>
        <w:br/>
        <w:t xml:space="preserve">3. Дать знания, умения и навыки, необходимые в организационной деятельности. </w:t>
        <w:br/>
        <w:t xml:space="preserve">4. Предоставить возможность ребенку свободно выражать свое мнение, получать и передавать информацию, формировать общественное мнение. </w:t>
        <w:br/>
        <w:t xml:space="preserve">5. Организовать творческую развивающую коллективную деятельность </w:t>
        <w:br/>
      </w:r>
    </w:p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 Срок реализации.</w:t>
      </w:r>
    </w:p>
    <w:p>
      <w:pPr>
        <w:pStyle w:val="Style19"/>
        <w:rPr/>
      </w:pPr>
      <w:r>
        <w:rPr>
          <w:bCs/>
          <w:i/>
          <w:iCs/>
          <w:sz w:val="28"/>
          <w:szCs w:val="28"/>
        </w:rPr>
        <w:t xml:space="preserve">Программа «Стремясь вперед» социально – лидерского направления,  для ребят 8 - 14 лет,  включает в себя три направления: лидерское, творческое, экологическое.  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грамма рассчитана на три года. 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ждый год программы делиться на 4 этапа: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</w:t>
      </w:r>
      <w:r>
        <w:rPr>
          <w:bCs/>
          <w:i/>
          <w:iCs/>
          <w:sz w:val="28"/>
          <w:szCs w:val="28"/>
        </w:rPr>
        <w:t xml:space="preserve"> </w:t>
        <w:br/>
      </w:r>
      <w:r>
        <w:rPr>
          <w:bCs/>
          <w:i/>
          <w:iCs/>
          <w:sz w:val="28"/>
          <w:szCs w:val="28"/>
          <w:u w:val="single"/>
        </w:rPr>
        <w:t>Диагностический.</w:t>
      </w:r>
      <w:r>
        <w:rPr>
          <w:bCs/>
          <w:i/>
          <w:iCs/>
          <w:sz w:val="28"/>
          <w:szCs w:val="28"/>
        </w:rPr>
        <w:t xml:space="preserve"> Выявление интересов и потребностей детей, анкетирование, беседа. </w:t>
        <w:br/>
      </w:r>
      <w:r>
        <w:rPr>
          <w:bCs/>
          <w:i/>
          <w:iCs/>
          <w:sz w:val="28"/>
          <w:szCs w:val="28"/>
          <w:u w:val="single"/>
        </w:rPr>
        <w:t>Вожатая</w:t>
      </w:r>
      <w:r>
        <w:rPr>
          <w:bCs/>
          <w:i/>
          <w:iCs/>
          <w:sz w:val="28"/>
          <w:szCs w:val="28"/>
        </w:rPr>
        <w:t xml:space="preserve"> </w:t>
        <w:br/>
        <w:t xml:space="preserve">- предварительная работа /сбор информации/; </w:t>
        <w:br/>
        <w:t xml:space="preserve">- анкетирование «Что хотят изменить, чему научиться в д/о»; </w:t>
        <w:br/>
        <w:t xml:space="preserve">- планирование работы; </w:t>
        <w:br/>
        <w:t xml:space="preserve">- анализ полученных результатов. </w:t>
        <w:br/>
      </w:r>
      <w:r>
        <w:rPr>
          <w:bCs/>
          <w:i/>
          <w:iCs/>
          <w:sz w:val="28"/>
          <w:szCs w:val="28"/>
          <w:u w:val="single"/>
        </w:rPr>
        <w:t>члены д.о.</w:t>
      </w:r>
      <w:r>
        <w:rPr>
          <w:bCs/>
          <w:i/>
          <w:iCs/>
          <w:sz w:val="28"/>
          <w:szCs w:val="28"/>
        </w:rPr>
        <w:t xml:space="preserve"> </w:t>
        <w:br/>
        <w:t xml:space="preserve">- деление на сектора по интересам. 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ланирование работы;</w:t>
      </w:r>
    </w:p>
    <w:p>
      <w:pPr>
        <w:pStyle w:val="Style19"/>
        <w:rPr/>
      </w:pPr>
      <w:r>
        <w:rPr>
          <w:b/>
          <w:bCs/>
          <w:i/>
          <w:iCs/>
          <w:sz w:val="28"/>
          <w:szCs w:val="28"/>
        </w:rPr>
        <w:t>Второй этап</w:t>
      </w:r>
      <w:r>
        <w:rPr>
          <w:bCs/>
          <w:i/>
          <w:iCs/>
          <w:sz w:val="28"/>
          <w:szCs w:val="28"/>
        </w:rPr>
        <w:t xml:space="preserve"> </w:t>
        <w:br/>
      </w:r>
      <w:r>
        <w:rPr>
          <w:bCs/>
          <w:i/>
          <w:iCs/>
          <w:sz w:val="28"/>
          <w:szCs w:val="28"/>
          <w:u w:val="single"/>
        </w:rPr>
        <w:t xml:space="preserve">Обучающий . </w:t>
      </w:r>
      <w:r>
        <w:rPr>
          <w:bCs/>
          <w:i/>
          <w:iCs/>
          <w:sz w:val="28"/>
          <w:szCs w:val="28"/>
        </w:rPr>
        <w:t xml:space="preserve">Организация обучающих занятий: совмещение теории и практики занятия,  мастер – классы. </w:t>
        <w:br/>
      </w:r>
      <w:r>
        <w:rPr>
          <w:bCs/>
          <w:i/>
          <w:iCs/>
          <w:sz w:val="28"/>
          <w:szCs w:val="28"/>
          <w:u w:val="single"/>
        </w:rPr>
        <w:t>Вожатая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организация обучающих и практических занятий; </w:t>
        <w:br/>
        <w:t xml:space="preserve">- мастер – классы; </w:t>
        <w:br/>
        <w:t xml:space="preserve">- проведение деловых, ролевых, интеллектуально–познавательных игр и конкурсов; 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организация проектной, коллективно – творческой деятельности; </w:t>
        <w:br/>
        <w:t>- консультирование ребят при подготовке занятий.</w:t>
      </w:r>
    </w:p>
    <w:p>
      <w:pPr>
        <w:pStyle w:val="Style19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br/>
      </w:r>
      <w:r>
        <w:rPr>
          <w:bCs/>
          <w:i/>
          <w:iCs/>
          <w:sz w:val="28"/>
          <w:szCs w:val="28"/>
          <w:u w:val="single"/>
        </w:rPr>
        <w:t xml:space="preserve">члены д.о. </w:t>
      </w:r>
    </w:p>
    <w:p>
      <w:pPr>
        <w:pStyle w:val="Style19"/>
        <w:rPr/>
      </w:pPr>
      <w:r>
        <w:rPr>
          <w:bCs/>
          <w:i/>
          <w:iCs/>
          <w:sz w:val="28"/>
          <w:szCs w:val="28"/>
        </w:rPr>
        <w:t xml:space="preserve">- участие в конкурсах, интеллектуально – познавательных, ролевых и деловых играх; </w:t>
        <w:br/>
        <w:t xml:space="preserve">- занятия в школе актива; </w:t>
        <w:br/>
        <w:br/>
      </w:r>
      <w:r>
        <w:rPr>
          <w:b/>
          <w:bCs/>
          <w:i/>
          <w:iCs/>
          <w:sz w:val="28"/>
          <w:szCs w:val="28"/>
        </w:rPr>
        <w:t>Третий этап</w:t>
      </w:r>
      <w:r>
        <w:rPr>
          <w:bCs/>
          <w:i/>
          <w:iCs/>
          <w:sz w:val="28"/>
          <w:szCs w:val="28"/>
        </w:rPr>
        <w:t xml:space="preserve"> </w:t>
        <w:br/>
      </w:r>
      <w:r>
        <w:rPr>
          <w:bCs/>
          <w:i/>
          <w:iCs/>
          <w:sz w:val="28"/>
          <w:szCs w:val="28"/>
          <w:u w:val="single"/>
        </w:rPr>
        <w:t>Практический.</w:t>
      </w:r>
      <w:r>
        <w:rPr>
          <w:bCs/>
          <w:i/>
          <w:iCs/>
          <w:sz w:val="28"/>
          <w:szCs w:val="28"/>
        </w:rPr>
        <w:t xml:space="preserve"> Организация проектной деятельности. Реализация ключевых КТД, самостоятельное проведение занятий, акции, конкурсов. </w:t>
        <w:br/>
        <w:t xml:space="preserve">- КТД; </w:t>
        <w:br/>
        <w:t xml:space="preserve">- реализация  творческих проектов; </w:t>
        <w:br/>
        <w:t xml:space="preserve">- проведение игровых программ; </w:t>
        <w:br/>
        <w:t>- организация игр для младших школьников;</w:t>
      </w:r>
    </w:p>
    <w:p>
      <w:pPr>
        <w:pStyle w:val="Style19"/>
        <w:rPr/>
      </w:pPr>
      <w:r>
        <w:rPr>
          <w:b/>
          <w:bCs/>
          <w:i/>
          <w:iCs/>
          <w:sz w:val="28"/>
          <w:szCs w:val="28"/>
        </w:rPr>
        <w:t>Четвертый этап</w:t>
      </w:r>
      <w:r>
        <w:rPr>
          <w:bCs/>
          <w:i/>
          <w:iCs/>
          <w:sz w:val="28"/>
          <w:szCs w:val="28"/>
        </w:rPr>
        <w:t xml:space="preserve"> </w:t>
        <w:br/>
      </w:r>
      <w:r>
        <w:rPr>
          <w:bCs/>
          <w:i/>
          <w:iCs/>
          <w:sz w:val="28"/>
          <w:szCs w:val="28"/>
          <w:u w:val="single"/>
        </w:rPr>
        <w:t xml:space="preserve">Заключительный. </w:t>
      </w:r>
      <w:r>
        <w:rPr>
          <w:bCs/>
          <w:i/>
          <w:iCs/>
          <w:sz w:val="28"/>
          <w:szCs w:val="28"/>
        </w:rPr>
        <w:t>Определение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уровня знаний, изучение результатов, выводы. Определение степени развития коллектива. Тестирование, анкетирование. </w:t>
        <w:br/>
      </w:r>
      <w:r>
        <w:rPr>
          <w:bCs/>
          <w:i/>
          <w:iCs/>
          <w:sz w:val="28"/>
          <w:szCs w:val="28"/>
          <w:u w:val="single"/>
        </w:rPr>
        <w:t>Вожатая, члены  д/о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ведение итогов работы по направлениям (ключевые КТД, проекты); </w:t>
        <w:br/>
        <w:t xml:space="preserve">- определение личностного роста ребенка; </w:t>
        <w:br/>
        <w:t xml:space="preserve">- определение коллективного роста; </w:t>
        <w:br/>
        <w:t>- определение новых задач.</w:t>
      </w:r>
    </w:p>
    <w:p>
      <w:pPr>
        <w:pStyle w:val="Style19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br/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36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Содержание программы.</w:t>
        <w:br/>
        <w:br/>
      </w:r>
      <w:r>
        <w:rPr>
          <w:bCs/>
          <w:i/>
          <w:iCs/>
          <w:sz w:val="28"/>
          <w:szCs w:val="28"/>
        </w:rPr>
        <w:t xml:space="preserve">Программа «Стремясь вперёд» включает три  взаимосвязанных направления: </w:t>
        <w:br/>
        <w:t xml:space="preserve">• </w:t>
      </w:r>
      <w:r>
        <w:rPr>
          <w:b/>
          <w:bCs/>
          <w:i/>
          <w:iCs/>
          <w:sz w:val="28"/>
          <w:szCs w:val="28"/>
        </w:rPr>
        <w:t xml:space="preserve"> личностное</w:t>
      </w:r>
      <w:r>
        <w:rPr>
          <w:bCs/>
          <w:i/>
          <w:iCs/>
          <w:sz w:val="28"/>
          <w:szCs w:val="28"/>
        </w:rPr>
        <w:br/>
        <w:t xml:space="preserve">•  </w:t>
      </w:r>
      <w:r>
        <w:rPr>
          <w:b/>
          <w:bCs/>
          <w:i/>
          <w:iCs/>
          <w:sz w:val="28"/>
          <w:szCs w:val="28"/>
        </w:rPr>
        <w:t>гражданская активность</w:t>
      </w:r>
      <w:r>
        <w:rPr>
          <w:bCs/>
          <w:i/>
          <w:iCs/>
          <w:sz w:val="28"/>
          <w:szCs w:val="28"/>
        </w:rPr>
        <w:t xml:space="preserve"> </w:t>
        <w:br/>
        <w:t xml:space="preserve">•  </w:t>
      </w:r>
      <w:r>
        <w:rPr>
          <w:b/>
          <w:bCs/>
          <w:i/>
          <w:iCs/>
          <w:sz w:val="28"/>
          <w:szCs w:val="28"/>
        </w:rPr>
        <w:t>информационное</w:t>
      </w:r>
    </w:p>
    <w:p>
      <w:pPr>
        <w:pStyle w:val="Style19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новную роль в реализации программы играют КТД,  проекты,  ролевые,  деловые и познавательные игры, возможность членов детского объединения проявить себя в роли организатора дела. </w:t>
        <w:br/>
        <w:br/>
        <w:t>1). Направление «</w:t>
      </w:r>
      <w:r>
        <w:rPr>
          <w:b/>
          <w:bCs/>
          <w:i/>
          <w:iCs/>
          <w:sz w:val="28"/>
          <w:szCs w:val="28"/>
        </w:rPr>
        <w:t>Личностное»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ind w:left="360" w:hanging="0"/>
        <w:rPr/>
      </w:pPr>
      <w:r>
        <w:rPr>
          <w:sz w:val="28"/>
          <w:szCs w:val="28"/>
          <w:u w:val="single"/>
        </w:rPr>
        <w:t>Включает три направления</w:t>
      </w:r>
      <w:r>
        <w:rPr>
          <w:sz w:val="28"/>
          <w:szCs w:val="28"/>
        </w:rPr>
        <w:t>: популяризацию здорового образа жизни, творческое развитие и популяризацию профессий. С поддержкой здоровья школьников связаны такие формы работы, как туристические походы и слеты, продвижение детских творческих проектов, образовательные программы и т.д. Творческое развитие предполагает организацию творческих фестивалей, конкурсов, акций и флешмобов, культурно-образовательные, культурно-досуговые и иные программы. Популяризация профессий – это интерактивные игры, семинары, мастер-классы, встречи с интересными людьми, поддержка научно-изобретательской деятельности</w:t>
      </w:r>
      <w:r>
        <w:rPr>
          <w:bCs/>
          <w:i/>
          <w:iCs/>
          <w:sz w:val="28"/>
          <w:szCs w:val="28"/>
        </w:rPr>
        <w:br/>
        <w:br/>
        <w:t>2). Направление «</w:t>
      </w:r>
      <w:r>
        <w:rPr>
          <w:b/>
          <w:bCs/>
          <w:i/>
          <w:iCs/>
          <w:sz w:val="28"/>
          <w:szCs w:val="28"/>
        </w:rPr>
        <w:t>Гражданская активность</w:t>
      </w:r>
      <w:r>
        <w:rPr>
          <w:bCs/>
          <w:i/>
          <w:iCs/>
          <w:sz w:val="28"/>
          <w:szCs w:val="28"/>
        </w:rPr>
        <w:t xml:space="preserve">»: 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>
          <w:sz w:val="28"/>
          <w:szCs w:val="28"/>
        </w:rPr>
        <w:t>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. Важнейшим инструментом работы в этой сфере становится добровольчество (социальное, экологическое, культурное)</w:t>
      </w:r>
      <w:r>
        <w:rPr>
          <w:bCs/>
          <w:i/>
          <w:iCs/>
          <w:sz w:val="28"/>
          <w:szCs w:val="28"/>
        </w:rPr>
        <w:br/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br/>
        <w:t>3.) Направление «</w:t>
      </w:r>
      <w:r>
        <w:rPr>
          <w:b/>
          <w:bCs/>
          <w:i/>
          <w:iCs/>
          <w:sz w:val="28"/>
          <w:szCs w:val="28"/>
        </w:rPr>
        <w:t>Информационное</w:t>
      </w:r>
      <w:r>
        <w:rPr>
          <w:bCs/>
          <w:i/>
          <w:iCs/>
          <w:sz w:val="28"/>
          <w:szCs w:val="28"/>
        </w:rPr>
        <w:t xml:space="preserve">» 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Юные журналисты, телеведущие и корреспонденты могут попробовать себя в деле работы со СМИ разного уровня – от государственных газет и телеканалов до школьных стенгазет и журналов. Будущие представители сферы инернет-технологий могут проявить себя в деле продвижения молодежного контента в социальных сетях, создания видеороликов и мультимедиа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7-18 учебный год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3119"/>
        <w:gridCol w:w="3391"/>
        <w:gridCol w:w="11"/>
        <w:gridCol w:w="1842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еселых пере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церте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ак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 навстречу» благотворительная акция, посвящённая Дню пожилого человека. Поздравляем ветеранов педагогическ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«Мир книги», «Дети. Творчество. Родина», «Моя семья», «Я горж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8"/>
                <w:szCs w:val="28"/>
              </w:rPr>
              <w:t xml:space="preserve">Конкурс «Вожатый года 201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натые друзья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мушек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енно-спортивный праздник «Вперед мальчи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Суда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 – 8 клас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и муниципальных этапах областного фестиваля «Дет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 Учащиеся школ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ветлячок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8"/>
                <w:szCs w:val="28"/>
              </w:rPr>
              <w:t>Социальный проект «Весенняя недел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 Учащиеся школ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правленные на подготовку Дня Побед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оч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ветеран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лис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ветерану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ДОО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ДОО на сайте школы, на страничке в контакте, в  районной группе  союза ДОО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бъеди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 Организация учебы акти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год обучения актива</w:t>
      </w:r>
    </w:p>
    <w:p>
      <w:pPr>
        <w:pStyle w:val="Style19"/>
        <w:spacing w:before="0" w:after="0"/>
        <w:rPr/>
      </w:pPr>
      <w:r>
        <w:rPr/>
        <w:t xml:space="preserve">                  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800"/>
        <w:gridCol w:w="30"/>
        <w:gridCol w:w="1950"/>
        <w:gridCol w:w="1933"/>
      </w:tblGrid>
      <w:tr>
        <w:trPr>
          <w:trHeight w:val="205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 кол-во часов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240347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84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2pt" to="93.6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 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                    (час)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 план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ПО ФДО?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О Ф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кая мастерская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ТД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«О правах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ионерск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и атрибуты детского объ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</w:tbl>
    <w:p>
      <w:pPr>
        <w:pStyle w:val="Style19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год обучения актива</w:t>
      </w:r>
    </w:p>
    <w:p>
      <w:pPr>
        <w:pStyle w:val="Style19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800"/>
        <w:gridCol w:w="30"/>
        <w:gridCol w:w="1950"/>
        <w:gridCol w:w="1933"/>
      </w:tblGrid>
      <w:tr>
        <w:trPr>
          <w:trHeight w:val="205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 кол-во часов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240347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84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2pt" to="93.6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 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                    (час)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 план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детском коллект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едет за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9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кая мастерская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д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- 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ая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</w:tbl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год обучения актива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800"/>
        <w:gridCol w:w="30"/>
        <w:gridCol w:w="1950"/>
        <w:gridCol w:w="1933"/>
      </w:tblGrid>
      <w:tr>
        <w:trPr>
          <w:trHeight w:val="205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 кол-во часов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240347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84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2pt" to="93.6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 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                    (час)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 план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1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лид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Твори. Выдумывай. Проб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>
          <w:trHeight w:val="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лид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знай прав ли 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лид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Возможности самореализации л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>
          <w:trHeight w:val="4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</w:tbl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Материально-техническое обеспеч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Комната детских инициатив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столы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стулья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магнитофон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фотоаппарат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ноутбук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канцтовары.</w:t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Ожидаемый результат.</w:t>
      </w:r>
    </w:p>
    <w:p>
      <w:pPr>
        <w:pStyle w:val="Style19"/>
        <w:tabs>
          <w:tab w:val="clear" w:pos="708"/>
          <w:tab w:val="left" w:pos="220" w:leader="none"/>
        </w:tabs>
        <w:spacing w:lineRule="auto" w:line="360" w:before="0" w:after="0"/>
        <w:ind w:right="240" w:hanging="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формирование чувства долга, уважения к окружающим людям;</w:t>
        <w:br/>
        <w:t>- развитие творческих способностей детей, привитие новых знаний и умений;</w:t>
        <w:br/>
        <w:t>- осознанный выбор детьми видов деятельности;</w:t>
        <w:br/>
        <w:t>- активное участие детей и родителей в КТД;</w:t>
        <w:br/>
        <w:t>- стремление и желание детей оказывать помощь нуждающимся;</w:t>
        <w:br/>
        <w:t>- расширение кругозора учащихся;</w:t>
        <w:br/>
        <w:t>- вырабатывание совместного планирования деятельности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Возможные новые направления:  Краеведческое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. Критерии оценки реализации программы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организаторских умений: по результатам участия в управлении группой и организации мероприятий, проектов - на основе самооценки, оценки участников объединения.</w:t>
        <w:br/>
        <w:t xml:space="preserve">Личностный рост: по результатам тестирования, на основе самооценки, оценки участников объединения. </w:t>
        <w:br/>
        <w:t xml:space="preserve">Коллективный рост: коллективный рост детского объединения определяется ежегодно в ходе проведения районных смотров и конкурсов школьных детских объединений. </w:t>
        <w:br/>
        <w:t xml:space="preserve">Степень коллективного роста (по Лутошкину А.Н.) определяют сами ребята на общих сборах коллектива. 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>
          <w:sz w:val="28"/>
          <w:szCs w:val="28"/>
        </w:rPr>
        <w:br/>
        <w:t xml:space="preserve">Коллективный рост участников программы: </w:t>
        <w:br/>
        <w:br/>
      </w:r>
      <w:r>
        <w:rPr>
          <w:sz w:val="28"/>
          <w:szCs w:val="28"/>
          <w:u w:val="single"/>
        </w:rPr>
        <w:t>Первый год обучения</w:t>
      </w:r>
      <w:r>
        <w:rPr>
          <w:sz w:val="28"/>
          <w:szCs w:val="28"/>
        </w:rPr>
        <w:t>:</w:t>
        <w:br/>
        <w:t xml:space="preserve">• Тест «Лидер ли я?», методика «ДостижениЯ» </w:t>
        <w:br/>
        <w:t>• Ключевое КТД</w:t>
        <w:br/>
        <w:br/>
      </w:r>
      <w:r>
        <w:rPr>
          <w:sz w:val="28"/>
          <w:szCs w:val="28"/>
          <w:u w:val="single"/>
        </w:rPr>
        <w:t>Второй год обучения:</w:t>
      </w:r>
      <w:r>
        <w:rPr>
          <w:sz w:val="28"/>
          <w:szCs w:val="28"/>
        </w:rPr>
        <w:t xml:space="preserve"> </w:t>
        <w:br/>
        <w:t>• Анкета «Что во мне скрыто?».</w:t>
        <w:br/>
        <w:t xml:space="preserve">• Практическое занятие «Организаторская деятельность» </w:t>
        <w:br/>
        <w:t xml:space="preserve">• Творческая мастерская «Твори. Выдумывай. Пробуй» </w:t>
        <w:br/>
        <w:br/>
      </w:r>
      <w:r>
        <w:rPr>
          <w:sz w:val="28"/>
          <w:szCs w:val="28"/>
          <w:u w:val="single"/>
        </w:rPr>
        <w:t>Третий год обучения.</w:t>
      </w:r>
      <w:r>
        <w:rPr>
          <w:sz w:val="28"/>
          <w:szCs w:val="28"/>
        </w:rPr>
        <w:br/>
        <w:t xml:space="preserve">• Реализация социально проекта. </w:t>
        <w:br/>
        <w:t xml:space="preserve">• Диагностика уровня развития коллектива. 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I. Литерату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я РФ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кон об Образован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онвенция ООН «О правах ребенка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Ф «Об общественных объединениях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РФ «Об общественных объединениях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олохов А.В. «Программа деятельности Союза детских общественных объединений СПО-ФДО, Н.Новгород 2009 г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оновалов О.Б. «Время выбрало нас», Н.Новгород 2005г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имошин А.И. «Школа лидеров», Н.Новгород 2008г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II. Приложение.</w:t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2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ЗАИМОДЕЙСТВИЕ.</w:t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динение, реализуя свою программу деятельности, тесно взаимодействует с педагогическим коллективом школы, с родителями. Так с помощью учителей биологии  и учителей начальных классов проводятся беседы, викторины. С участием родителей проходит  ежегодное мероприятие, посвященное Дню Матери, ярмарка «Сластена». </w:t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оходят совместные дела с сельским домом Культуры, сельской библиотекой. Дети объединения проводят праздники для ребят детского сада, проводят акции «Дети – детям», «Дети – ветеранам».</w:t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ыступаем на родительских собраниях, педагогических советах с целью рекламы деятельности детского объединения.</w:t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836" w:leader="none"/>
        </w:tabs>
        <w:rPr>
          <w:b/>
          <w:b/>
          <w:i/>
          <w:i/>
          <w:color w:val="3366FF"/>
          <w:sz w:val="24"/>
          <w:szCs w:val="24"/>
          <w:lang w:val="en-US" w:eastAsia="en-US"/>
        </w:rPr>
      </w:pPr>
      <w:r>
        <w:rPr>
          <w:b/>
          <w:i/>
          <w:color w:val="3366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0</wp:posOffset>
                </wp:positionH>
                <wp:positionV relativeFrom="paragraph">
                  <wp:posOffset>2975610</wp:posOffset>
                </wp:positionV>
                <wp:extent cx="1369060" cy="796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797040"/>
                          <a:chOff x="0" y="0"/>
                          <a:chExt cx="136908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080" cy="79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17000"/>
                            <a:ext cx="9633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234.3pt;width:107.8pt;height:62.75pt" coordorigin="6050,4686" coordsize="2156,1255">
                <v:oval id="shape_0" fillcolor="white" stroked="t" o:allowincell="f" style="position:absolute;left:6050;top:4686;width:2155;height:1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7;top:4870;width:1516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3540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540600"/>
                          <a:chOff x="0" y="0"/>
                          <a:chExt cx="582660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1028160"/>
                            <a:ext cx="159840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1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67400"/>
                              <a:ext cx="112464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етское объедин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Авангард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598400" y="68400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98120"/>
                            <a:ext cx="6832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2560"/>
                            <a:ext cx="5695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454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171880"/>
                            <a:ext cx="2268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7125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7000"/>
                              <a:ext cx="120456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едагогический коллекти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080" y="0"/>
                            <a:ext cx="159840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02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800" y="150480"/>
                              <a:ext cx="112464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етский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Солнышко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080" y="1828800"/>
                            <a:ext cx="17125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7000"/>
                              <a:ext cx="120456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ельская и школьная библиоте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3960"/>
                            <a:ext cx="171252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79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6640"/>
                              <a:ext cx="1204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ругие объединения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514600"/>
                            <a:ext cx="18255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133920"/>
                              <a:ext cx="128448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ОУ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ростковы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цент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2171880"/>
                            <a:ext cx="79812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24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0"/>
                            <a:ext cx="12553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83160"/>
                              <a:ext cx="8834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Родители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72080" y="1484640"/>
                            <a:ext cx="4554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1143000"/>
                            <a:ext cx="159768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7680" cy="56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83160"/>
                              <a:ext cx="11239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овет ветеран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483920" y="1256040"/>
                            <a:ext cx="6832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14400"/>
                            <a:ext cx="13690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83160"/>
                              <a:ext cx="96336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чащиеся школ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78.8pt" coordorigin="0,0" coordsize="9176,5576">
                <v:rect id="shape_0" stroked="f" o:allowincell="f" style="position:absolute;left:0;top:0;width:9175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19;top:1619;width:2517;height:1797">
                  <v:oval id="shape_0" fillcolor="white" stroked="t" o:allowincell="f" style="position:absolute;left:3419;top:1619;width:2516;height:17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90;top:1883;width:1770;height:12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етское объедин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Авангард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17,1077" to="377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7" to="6835,19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059" to="3594,3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6475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420" to="4134,39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0;width:2697;height:1256">
                  <v:oval id="shape_0" fillcolor="white" stroked="t" o:allowincell="f" style="position:absolute;left:179;top:0;width:2696;height:1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7;top:184;width:1896;height:8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едагогический коллект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9;top:0;width:2517;height:1616">
                  <v:oval id="shape_0" fillcolor="white" stroked="t" o:allowincell="f" style="position:absolute;left:6479;top:0;width:2516;height:16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50;top:237;width:1770;height:11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етский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Солнышко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9;top:2880;width:2697;height:1256">
                  <v:oval id="shape_0" fillcolor="white" stroked="t" o:allowincell="f" style="position:absolute;left:6479;top:2880;width:2696;height:1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77;top:3064;width:1896;height:8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ельская и школьная библиоте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699;width:2697;height:1257">
                  <v:oval id="shape_0" fillcolor="white" stroked="t" o:allowincell="f" style="position:absolute;left:0;top:2699;width:2696;height:1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8;top:2883;width:1896;height:8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ругие объединения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3960;width:2875;height:1437">
                  <v:oval id="shape_0" fillcolor="white" stroked="t" o:allowincell="f" style="position:absolute;left:1800;top:3960;width:2874;height:14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24;top:4171;width:2022;height:10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ОУД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ростковы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цен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3420" to="6116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8" to="4499,1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9;top:0;width:1977;height:897">
                  <v:oval id="shape_0" fillcolor="white" stroked="t" o:allowincell="f" style="position:absolute;left:3419;top:0;width:1976;height:8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10;top:131;width:1390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Родите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0,2338" to="6656,25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1800;width:2516;height:895">
                  <v:oval id="shape_0" fillcolor="white" stroked="t" o:allowincell="f" style="position:absolute;left:6660;top:1800;width:2515;height:8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1;top:1931;width:1769;height:6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овет ветеран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37,1978" to="3412,23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1440;width:2156;height:897">
                  <v:oval id="shape_0" fillcolor="white" stroked="t" o:allowincell="f" style="position:absolute;left:179;top:1440;width:2155;height:8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6;top:1571;width:1516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чащиеся 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  <w:font w:name="Trebuchet MS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rFonts w:ascii="Helvetica" w:hAnsi="Helvetica" w:cs="Helvetica"/>
      <w:strike w:val="false"/>
      <w:dstrike w:val="false"/>
      <w:color w:val="993300"/>
      <w:u w:val="none"/>
    </w:rPr>
  </w:style>
  <w:style w:type="character" w:styleId="Menutext1">
    <w:name w:val="menu_text1"/>
    <w:basedOn w:val="1"/>
    <w:qFormat/>
    <w:rPr>
      <w:rFonts w:ascii="Helvetica" w:hAnsi="Helvetica" w:cs="Helvetica"/>
      <w:color w:val="000000"/>
      <w:sz w:val="21"/>
      <w:szCs w:val="21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">
    <w:name w:val="menu_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2:00Z</dcterms:created>
  <dc:creator>Владелец</dc:creator>
  <dc:description/>
  <cp:keywords/>
  <dc:language>en-US</dc:language>
  <cp:lastModifiedBy>библиотека</cp:lastModifiedBy>
  <cp:lastPrinted>2018-01-20T09:07:00Z</cp:lastPrinted>
  <dcterms:modified xsi:type="dcterms:W3CDTF">2018-01-23T11:03:00Z</dcterms:modified>
  <cp:revision>21</cp:revision>
  <dc:subject/>
  <dc:title/>
</cp:coreProperties>
</file>