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333399"/>
          <w:sz w:val="72"/>
          <w:szCs w:val="72"/>
        </w:rPr>
      </w:pPr>
      <w:r>
        <w:rPr>
          <w:rFonts w:cs="Calibri" w:ascii="Calibri" w:hAnsi="Calibri"/>
          <w:b/>
          <w:color w:val="333399"/>
          <w:sz w:val="72"/>
          <w:szCs w:val="72"/>
        </w:rPr>
        <w:t>Эмблема детского объединения «АВАНГАРД»</w:t>
      </w:r>
    </w:p>
    <w:p>
      <w:pPr>
        <w:pStyle w:val="Normal"/>
        <w:rPr>
          <w:rFonts w:ascii="Calibri" w:hAnsi="Calibri" w:cs="Calibri"/>
          <w:b/>
          <w:b/>
          <w:color w:val="333399"/>
          <w:sz w:val="72"/>
          <w:szCs w:val="72"/>
        </w:rPr>
      </w:pPr>
      <w:r>
        <w:rPr>
          <w:rFonts w:cs="Calibri" w:ascii="Calibri" w:hAnsi="Calibri"/>
          <w:b/>
          <w:color w:val="333399"/>
          <w:sz w:val="72"/>
          <w:szCs w:val="7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5810</wp:posOffset>
                </wp:positionV>
                <wp:extent cx="6628130" cy="6056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6056640"/>
                          <a:chOff x="0" y="0"/>
                          <a:chExt cx="6627960" cy="605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627960" cy="60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9518000">
                            <a:off x="745200" y="2567520"/>
                            <a:ext cx="3976920" cy="856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"Авангард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0.3pt;width:521.9pt;height:476.9pt" coordorigin="0,1206" coordsize="10438,95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206;width:10437;height:953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fef040" stroked="t" o:allowincell="f" style="position:absolute;left:1174;top:5249;width:6262;height:1347;mso-wrap-style:none;v-text-anchor:middle;rotation:32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"Авангард"</w:t>
                        </w:r>
                      </w:p>
                    </w:txbxContent>
                  </v:textbox>
                  <v:path textpathok="t"/>
                  <v:textpath on="t" fitshape="t" string="&quot;Авангард&quot;" style="font-family:&quot;Times New Roman&quot;;font-size:12pt"/>
                  <v:fill o:detectmouseclick="t" type="solid" color2="#010fbf"/>
                  <v:stroke color="yellow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40:00Z</dcterms:created>
  <dc:creator>ученик</dc:creator>
  <dc:description/>
  <cp:keywords/>
  <dc:language>en-US</dc:language>
  <cp:lastModifiedBy>библиотека</cp:lastModifiedBy>
  <dcterms:modified xsi:type="dcterms:W3CDTF">2012-09-26T08:45:00Z</dcterms:modified>
  <cp:revision>4</cp:revision>
  <dc:subject/>
  <dc:title/>
</cp:coreProperties>
</file>