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color w:val="666666"/>
        </w:rPr>
      </w:pPr>
      <w:r>
        <w:rPr>
          <w:rStyle w:val="StrongEmphasis"/>
          <w:color w:val="666666"/>
        </w:rPr>
        <w:t>Итоговое собеседование по русскому языку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rStyle w:val="StrongEmphasis"/>
          <w:color w:val="666666"/>
        </w:rPr>
        <w:t>Итоговое собеседование по русскому языку является условием допуска к государственной итоговой аттестации</w:t>
      </w:r>
      <w:r>
        <w:rPr>
          <w:color w:val="666666"/>
        </w:rPr>
        <w:t> по образовательным программам основного общего образования для обучающихся 9 классов.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Для участия в итоговом собеседовании выпускнику необходимо не позднее чем за 2 недели до начала проведения подать заявление в образовательную организацию (МОУ Бортсурманская СОШ)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Сроки проведения итогового собеседования в 2021 – 2022 учебном году: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Итоговое собеседование проводится во вторую среду февраля (пункт 16 порядка проведения ГИА-9)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9 февраля (среда) 2022 года.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Дополнительные периоды: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9 марта (среда) 2022 года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16 мая (понедельник) 2022 года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5"/>
        <w:shd w:fill="FFFFFF" w:val="clear"/>
        <w:spacing w:lineRule="atLeast" w:line="270"/>
        <w:jc w:val="both"/>
        <w:rPr>
          <w:color w:val="666666"/>
        </w:rPr>
      </w:pPr>
      <w:r>
        <w:rPr>
          <w:color w:val="666666"/>
        </w:rPr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666666"/>
        </w:rPr>
        <w:t>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666666"/>
        </w:rPr>
        <w:t>Результаты итогового собеседования будут известны </w:t>
      </w:r>
      <w:r>
        <w:rPr>
          <w:rStyle w:val="StrongEmphasis"/>
          <w:color w:val="666666"/>
        </w:rPr>
        <w:t>не ранее, чем через пять календарных дней</w:t>
      </w:r>
      <w:r>
        <w:rPr>
          <w:color w:val="666666"/>
        </w:rPr>
        <w:t> с даты его проведе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666666"/>
        </w:rPr>
        <w:t>Демоверсия итогового собеседования 2022 (ссылка </w:t>
      </w:r>
      <w:hyperlink r:id="rId2" w:tgtFrame="_blank">
        <w:r>
          <w:rPr>
            <w:rStyle w:val="InternetLink"/>
            <w:color w:val="930202"/>
          </w:rPr>
          <w:t>https://4ege.ru/gia-po-russkomu-jazyku/60268-demoversija-itogovogo-sobesedovanija-2022.html</w:t>
        </w:r>
      </w:hyperlink>
      <w:r>
        <w:rPr>
          <w:color w:val="666666"/>
        </w:rPr>
        <w:t>)</w:t>
      </w:r>
    </w:p>
    <w:p>
      <w:pPr>
        <w:pStyle w:val="Style15"/>
        <w:shd w:fill="FFFFFF" w:val="clear"/>
        <w:spacing w:lineRule="atLeast" w:line="270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759325" cy="666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gia-po-russkomu-jazyku/60268-demoversija-itogovogo-sobesedovanija-2022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3:00Z</dcterms:created>
  <dc:creator>Пользователь</dc:creator>
  <dc:description/>
  <cp:keywords/>
  <dc:language>en-US</dc:language>
  <cp:lastModifiedBy>Пользователь</cp:lastModifiedBy>
  <dcterms:modified xsi:type="dcterms:W3CDTF">2022-01-27T06:26:00Z</dcterms:modified>
  <cp:revision>1</cp:revision>
  <dc:subject/>
  <dc:title/>
</cp:coreProperties>
</file>