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ind w:left="7513" w:firstLine="1206"/>
        <w:rPr>
          <w:szCs w:val="22"/>
          <w:lang w:eastAsia="en-US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szCs w:val="22"/>
          <w:lang w:eastAsia="en-US"/>
        </w:rPr>
        <w:t>Утверждено приказом директора</w:t>
      </w:r>
    </w:p>
    <w:p>
      <w:pPr>
        <w:pStyle w:val="Normal"/>
        <w:widowControl w:val="false"/>
        <w:autoSpaceDE w:val="false"/>
        <w:ind w:left="6663" w:hanging="567"/>
        <w:rPr/>
      </w:pPr>
      <w:r>
        <w:rPr>
          <w:spacing w:val="-1"/>
          <w:szCs w:val="22"/>
          <w:lang w:eastAsia="en-US"/>
        </w:rPr>
        <w:t xml:space="preserve">                   </w:t>
      </w:r>
      <w:r>
        <w:rPr>
          <w:szCs w:val="22"/>
          <w:lang w:eastAsia="en-US"/>
        </w:rPr>
        <w:t xml:space="preserve">№ </w:t>
      </w:r>
      <w:r>
        <w:rPr>
          <w:szCs w:val="22"/>
          <w:lang w:eastAsia="en-US"/>
        </w:rPr>
        <w:t>77/1    от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26.11.2021г.</w:t>
      </w:r>
    </w:p>
    <w:p>
      <w:pPr>
        <w:pStyle w:val="TextBody"/>
        <w:ind w:right="1700" w:hanging="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рганизация и проведение государственной итоговой аттестации по образовательным программам основного общего образования в МОУ Бортсурманская СОШ в 2022 году</w:t>
      </w:r>
    </w:p>
    <w:tbl>
      <w:tblPr>
        <w:tblW w:w="1030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524"/>
        <w:gridCol w:w="2870"/>
        <w:gridCol w:w="6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Информирование обучающихся 9 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 классный руководитель 9 класса</w:t>
            </w:r>
          </w:p>
        </w:tc>
      </w:tr>
      <w:tr>
        <w:trPr/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Знакомство с демоверсиями по обязательным предметам и предметам по выбору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Информирование выпускников 9 класса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Размещение на сайте нормативных и распорядительных документов, регламентирующих проведение ГИА в 2021- 2022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1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юнь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июн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враль 2022 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9 класса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ирование выпускников о размещении перечня вступительных испытаний на сайте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9 класса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Информирование выпускников 9 класса о итоговом собеседовании по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.Дополнительное информирование</w:t>
            </w:r>
            <w:r>
              <w:rPr>
                <w:sz w:val="28"/>
                <w:szCs w:val="28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й 2022 г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брание с родителями (законными представителями) и обучающимися 9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Ознакомление родителей (законных представителей) и выпускников, принимающих участие в ОГЭ с результатами ОГЭ школы за 2020-2021 уч.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Знакомство с демо-версиями по обязательным предметам и предметам по выбору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банка заданий при подготовке к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 2021 г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ь  9 класса, учителя — предметники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одительское собрание: «Задачи совместной работы семьи и школы в работе по подготовке и успешному прохождению ГИА»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собенности ГИА 202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е ресурсы по вопросам ГИ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дение до сведения родителей (законных представителей) рекомендаций по процедуре проведения и психологической подготовке к ГИА выпускников. (памятки для родите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ь  9 класса , педагог-психолог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родителей в подготовке выпускников к ГИА.</w:t>
            </w:r>
          </w:p>
          <w:p>
            <w:pPr>
              <w:pStyle w:val="1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. Порядок проведения ГИА, правила поведения обучающихся на ОГЭ. </w:t>
            </w:r>
          </w:p>
          <w:p>
            <w:pPr>
              <w:pStyle w:val="11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.Рекомендации учителей – предметников по подготовке к экзаменам в форме ОГЭ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 руководитель 9 класса, учителя - предметники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1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1.Нормативно-правовая база ГИА в 2021-2022 учебном году. </w:t>
            </w:r>
          </w:p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чителей – предметников по подготовке выпускников к государственной итоговой аттестации (Итоги школьных пробных экзамен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Выступление педагога –психолога «Как помочь учащимся успешно сдать экзамен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УВР, классный руководители  руководитель 9 класса, педагог-психолог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док окончания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ила подачи и рассмотрения апелляций о нарушении установленного порядка проведения ОГЭ </w:t>
            </w:r>
          </w:p>
          <w:p>
            <w:pPr>
              <w:pStyle w:val="1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рядок информирования о результатах ОГЭ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ь  9 класса</w:t>
            </w:r>
          </w:p>
        </w:tc>
      </w:tr>
      <w:tr>
        <w:trPr/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в форме ОГЭ по русскому языку, математике и экзаменов по выбору на базе школ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2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ое информирование и консультирование по вопросам, связанных с ОГ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Информирование классными руководителями о результатах пробных экзаменов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9 класса, учителя — предметники.</w:t>
            </w:r>
          </w:p>
        </w:tc>
      </w:tr>
      <w:tr>
        <w:trPr/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1"/>
        <w:gridCol w:w="1524"/>
        <w:gridCol w:w="2240"/>
      </w:tblGrid>
      <w:tr>
        <w:trPr>
          <w:trHeight w:val="7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обучающимися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робный разбор демоверсий ОГЭ 2022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дополнительных занятий для учащихся с целью отработки навыков решения заданий ОГЭ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 правилами заполнения бланков ОГЭ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зам директора 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бных  экзаменов по русскому языку, математике и экзаменов по выбору в формате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2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зам директора 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Итоговое собеседование по русскому языку в 9 классе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22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мониторинг качества подготовки к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УВ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аз данных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нформации по подготовке и проведению ЕГЭ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образовательном учреждении и ответственном за ОГЭ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список выпускников 9 класса 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список участников ОГЭ 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экзаменов за 2020-2021 учебный год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бочей группы по проведению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март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9 класса.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использованием результатов ОГЭ за 2021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: составление списков выпускников 9 класса с указанием ФИО, номера и серии паспорта.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и на стенде «ГИА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, обучающихся и их родителей с расписанием ОГЭ в  2022 году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2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исания проведения консультаций по  ГИ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5.2022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значение сопровождающих на ГИ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абочей группы «Качество подготовки выпускников 9 класса к Г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ниторинг фактического освоения обучающимися 9 класса программного материала по математике и русскому языку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гнозируемых неудовлетворительных результатов по русскому языку и математике в 9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 предоставление информации о ходе подготовки, проведении и результатах ГИА 2022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результатах пробных экзаменов по математике,  русскому языку и экзаменов по выбору  обучающихся 9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кабрь 2021 г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2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результатам итогового собеседования по русскому языку в 9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4:00Z</dcterms:created>
  <dc:creator>Пользователь</dc:creator>
  <dc:description/>
  <cp:keywords/>
  <dc:language>en-US</dc:language>
  <cp:lastModifiedBy>Пользователь</cp:lastModifiedBy>
  <cp:lastPrinted>2021-11-30T12:12:00Z</cp:lastPrinted>
  <dcterms:modified xsi:type="dcterms:W3CDTF">2021-11-30T09:19:00Z</dcterms:modified>
  <cp:revision>5</cp:revision>
  <dc:subject/>
  <dc:title/>
</cp:coreProperties>
</file>