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атериально-техническом обеспечение образовательной деятельности по образовательным программа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униципального общеобразовательного учреждения  Бортсурманская средняя школ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(МОУ Бортсурманская СОШ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разовательной деятельности оснащенными зданиями, строениями, сооружениями,</w:t>
      </w:r>
    </w:p>
    <w:p>
      <w:pPr>
        <w:pStyle w:val="ConsPlusNonformat"/>
        <w:widowControl/>
        <w:jc w:val="center"/>
        <w:rPr/>
      </w:pPr>
      <w:r>
        <w:rPr/>
        <w:t>помещениями и территориями</w:t>
      </w:r>
    </w:p>
    <w:tbl>
      <w:tblPr>
        <w:tblW w:w="156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85"/>
        <w:gridCol w:w="2761"/>
        <w:gridCol w:w="2409"/>
        <w:gridCol w:w="1843"/>
        <w:gridCol w:w="1985"/>
        <w:gridCol w:w="3918"/>
      </w:tblGrid>
      <w:tr>
        <w:trPr>
          <w:trHeight w:val="132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ктический </w:t>
              <w:br/>
              <w:t>адрес зданий,</w:t>
              <w:br/>
              <w:t xml:space="preserve">строений, 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помещений, территорий (учебные, учебно-вспомогательные,   </w:t>
              <w:br/>
              <w:t xml:space="preserve">подсобные,   административные и  </w:t>
              <w:br/>
              <w:t>др.) с указанием площади (кв. 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управление,  аренда,    </w:t>
              <w:br/>
              <w:t xml:space="preserve">безвозмездное пользование и </w:t>
              <w:br/>
              <w:t>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и</w:t>
              <w:br/>
              <w:t xml:space="preserve">сроки действия   </w:t>
              <w:br/>
              <w:t>правоустанавливающих документо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квизиты  заключений,   </w:t>
              <w:br/>
              <w:t>выданных органами,</w:t>
              <w:br/>
              <w:t xml:space="preserve">осуществляющими государственный </w:t>
              <w:br/>
              <w:t>санитарно- эпидемиологический</w:t>
              <w:br/>
              <w:t xml:space="preserve">надзор,  государственный </w:t>
              <w:br/>
              <w:t>пожарный надзор</w:t>
            </w:r>
          </w:p>
        </w:tc>
      </w:tr>
      <w:tr>
        <w:trPr>
          <w:trHeight w:val="24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03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462 Нижегородская область, Пильнинский</w:t>
            </w:r>
          </w:p>
          <w:p>
            <w:pPr>
              <w:pStyle w:val="Foo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, с. Бортсурманы ул. Школьная д.1 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дание школы, </w:t>
            </w:r>
          </w:p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: А;а; а 1,</w:t>
            </w:r>
          </w:p>
          <w:p>
            <w:pPr>
              <w:pStyle w:val="TextBody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учебные,  </w:t>
            </w:r>
          </w:p>
          <w:p>
            <w:pPr>
              <w:pStyle w:val="TextBody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ебно-вспомогательные,   </w:t>
              <w:br/>
              <w:t xml:space="preserve">подсобные,      </w:t>
              <w:br/>
              <w:t>административные)</w:t>
            </w:r>
          </w:p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Пильнинского муниципального района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Свидетельство о государственной регистрации права Серия 52 АД  </w:t>
            </w:r>
          </w:p>
          <w:p>
            <w:pPr>
              <w:pStyle w:val="TextBody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070957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т 14.09.2011г.</w:t>
            </w:r>
          </w:p>
          <w:p>
            <w:pPr>
              <w:pStyle w:val="TextBody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 действия - бессроч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соблюдении на объектах соискателя лицензии требований пожарной безопасности от 21.09.11 г. № 7</w:t>
            </w:r>
          </w:p>
          <w:p>
            <w:pPr>
              <w:pStyle w:val="TextBody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окол измерения искусственной освещенности № 117 от 07.10.2014;</w:t>
            </w:r>
          </w:p>
          <w:p>
            <w:pPr>
              <w:pStyle w:val="TextBody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окол инструментального контроля микроклимата № 118 от 07.10.2014;</w:t>
            </w:r>
          </w:p>
          <w:p>
            <w:pPr>
              <w:pStyle w:val="TextBody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окол лабораторных исследований пищевых продуктов № 679, № 680 от 08.10.2014;</w:t>
            </w:r>
          </w:p>
          <w:p>
            <w:pPr>
              <w:pStyle w:val="TextBody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окол лабораторных исследований № 678 от 08.10.2014;</w:t>
            </w:r>
          </w:p>
          <w:p>
            <w:pPr>
              <w:pStyle w:val="TextBody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окол измерения плотности потока энергии, напряженности ЭМП № 119 от 08.10.2014.</w:t>
            </w:r>
          </w:p>
        </w:tc>
      </w:tr>
      <w:tr>
        <w:trPr>
          <w:trHeight w:val="34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кв. м)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4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607462 Нижегородская область, Пильнински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, с. Бортсурманы ул. Школьная д.1 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. </w:t>
            </w:r>
          </w:p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ильнинского муниципального района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Серия 52-АД </w:t>
            </w:r>
          </w:p>
          <w:p>
            <w:pPr>
              <w:pStyle w:val="TextBody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157267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т 06.10.2011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- бессроч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5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кв. м)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sz w:val="22"/>
                <w:szCs w:val="22"/>
              </w:rPr>
              <w:t>16747  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41" w:hRule="atLeast"/>
          <w:cantSplit w:val="true"/>
        </w:trPr>
        <w:tc>
          <w:tcPr>
            <w:tcW w:w="1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ание дошкольной группы</w:t>
            </w:r>
          </w:p>
        </w:tc>
      </w:tr>
      <w:tr>
        <w:trPr>
          <w:trHeight w:val="24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462 Нижегородская область, Пильнински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, с. Бортсурманы ул. Нагорная д.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Здание дошкольной группы, </w:t>
            </w:r>
          </w:p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итер: А;(учебные, 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учебно-вспомогательные,   </w:t>
              <w:br/>
              <w:t>подсобные,      административные)</w:t>
            </w:r>
          </w:p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ильнинского муниципального района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ия 52 АД  </w:t>
            </w:r>
          </w:p>
          <w:p>
            <w:pPr>
              <w:pStyle w:val="TextBody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343612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от 12.04.2012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- бессроч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 от 26.05.11. № 5277.25.000.м.000016.05.11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о соблюдении на объектах соискателя лицензии требований пожарной безопасности от 19.04.2012г. № 5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(кв. м)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550,3 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462 Нижегородская область, Пильнински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, с. Бортсурманы ул. Нагорная д.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ильнинского муниципального района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ия 52 АД  </w:t>
            </w:r>
          </w:p>
          <w:p>
            <w:pPr>
              <w:pStyle w:val="TextBody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793275</w:t>
            </w:r>
          </w:p>
          <w:p>
            <w:pPr>
              <w:pStyle w:val="TextBody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29.03.2013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- бессроч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кв. м)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</w:rPr>
              <w:t>3051 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462 Нижегородская область, Пильнински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, с. Бортсурманы ул. Нагорная д.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sz w:val="22"/>
                <w:szCs w:val="22"/>
              </w:rPr>
              <w:t>Котельная Литер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ильнинского муниципального района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TextBody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ия 52 АД  </w:t>
            </w:r>
          </w:p>
          <w:p>
            <w:pPr>
              <w:pStyle w:val="TextBody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343613</w:t>
            </w:r>
          </w:p>
          <w:p>
            <w:pPr>
              <w:pStyle w:val="TextBody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12.04.2012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- бессроч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(кв. м)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sz w:val="22"/>
                <w:szCs w:val="22"/>
              </w:rPr>
              <w:t>13,1 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еспечение образовательной деятельности объектами и помещениями социально-бытового на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униципального общеобразовательного учреждения  Бортсурманская средняя шко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(МОУ Бортсурманская СОШ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3119"/>
        <w:gridCol w:w="2551"/>
        <w:gridCol w:w="2694"/>
        <w:gridCol w:w="4461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и помещ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объектов и поме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изации- собственника </w:t>
              <w:br/>
              <w:t xml:space="preserve">(арендодателя, ссудодателя и  др.)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и сроки  действия      </w:t>
              <w:br/>
              <w:t xml:space="preserve">правоустанавливающих 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607462 Нижегородская область, Пильнински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, с. Бортсурманы ул. Школьная д.1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ильнинского муниципального района Нижегородской област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видетельство о государственной регистрации права Серия 52 АД  № 070957</w:t>
            </w:r>
          </w:p>
          <w:p>
            <w:pPr>
              <w:pStyle w:val="TextBody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14.09.2011г. Срок действия - бессрочны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607462 Нижегородская область, Пильнински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, с. Бортсурманы ул. Школьная д.1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ильнинского муниципального района Нижегородской област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Свидетельство о государственной регистрации права Серия 52 АД 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070957 от 14.09.2011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- бессрочны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85"/>
        <w:gridCol w:w="3205"/>
        <w:gridCol w:w="2532"/>
        <w:gridCol w:w="2694"/>
        <w:gridCol w:w="4485"/>
      </w:tblGrid>
      <w:tr>
        <w:trPr>
          <w:trHeight w:val="241" w:hRule="atLeast"/>
          <w:cantSplit w:val="true"/>
        </w:trPr>
        <w:tc>
          <w:tcPr>
            <w:tcW w:w="1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дание дошкольной группы</w:t>
            </w:r>
          </w:p>
        </w:tc>
      </w:tr>
      <w:tr>
        <w:trPr>
          <w:trHeight w:val="24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607462 Нижегородская область, Пильнинский</w:t>
            </w:r>
          </w:p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, с. Бортсурманы ул. Нагорная д.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ильнинского муниципального района Нижегородской обла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Свидетельство о государственной регистрации права  Серия 52 АД 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343612 от 12.04.2012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- бессрочный</w:t>
            </w:r>
          </w:p>
        </w:tc>
      </w:tr>
      <w:tr>
        <w:trPr>
          <w:trHeight w:val="24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игровой деятельност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607462 Нижегородская область, Пильнинский</w:t>
            </w:r>
          </w:p>
          <w:p>
            <w:pPr>
              <w:pStyle w:val="TextBody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, с. Бортсурманы ул. Нагорная д.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ильнинского муниципального района Нижегородской обла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Свидетельство о государственной регистрации права  Серия 52 АД 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343612 от 12.04.2012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- бессрочны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53:00Z</dcterms:created>
  <dc:creator>Director</dc:creator>
  <dc:description/>
  <cp:keywords/>
  <dc:language>en-US</dc:language>
  <cp:lastModifiedBy>admin</cp:lastModifiedBy>
  <dcterms:modified xsi:type="dcterms:W3CDTF">2016-06-11T09:02:00Z</dcterms:modified>
  <cp:revision>6</cp:revision>
  <dc:subject/>
  <dc:title>Материально-техническом обеспечении образовательной деятельности по образовательным программам</dc:title>
</cp:coreProperties>
</file>