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дошкольной группы МОУ Бортсурманская СО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 для воспитанников</w:t>
      </w:r>
    </w:p>
    <w:tbl>
      <w:tblPr>
        <w:tblW w:w="14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736"/>
        <w:gridCol w:w="6804"/>
        <w:gridCol w:w="1985"/>
        <w:gridCol w:w="1984"/>
      </w:tblGrid>
      <w:tr>
        <w:trPr>
          <w:trHeight w:val="38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убики, мозаика, часы, игрушки-головолом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разноцветных палоч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гры-забав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ловоломки-лабирин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картинок: лото, времена года, разрезны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кубиков с буквами, цифрами, числовыми фигура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гры и пособия на различения цветов, оттен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ртинки, иллюстр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лендарь приро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хемы составления описательных рассказов, предметные и сюжетные картинки для опис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ьбом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ллюстрации сказ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голок природы: комнатные растения, материал по уходу за ними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городс-кая область, Пильнинский район, с.Бортсурманы ул. Нагорная д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оздоровите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акал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егл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ьцеброс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ячи большие и малы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акал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хо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и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ы:  цветных карандашей, фломастеров, ручек,  мелков, гуаш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литр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и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ёмкости для во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лфет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стилин, дос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жниц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бумаг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и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став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её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-эмоциона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уклы, кукольные принадлежности, мягкие животны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посу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ные виды машин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ы, часы, телефон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мки, корзин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стмассовый конструкто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бор игру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матический строительный набо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хемы построек для конструир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ртинки, иллюстр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иги с изображением людей разных професс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стольные и дидактические игры на различение эмо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гровой  набор «кухн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игровой  набор «Парикмахерска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игровой  набор «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она отды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оватки в количестве 27 шту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ический каби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сихолого-педагогическая и методическая литература по линиям развития дошколь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даточный, демонстрационный и наглядный материал для проведения зан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бор методической литературы по используемой програм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атериалы по планированию -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спитательно-образовательной работы  дошко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зыкальный з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ианин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DVD</w:t>
            </w:r>
            <w:r>
              <w:rPr>
                <w:bCs/>
                <w:sz w:val="24"/>
                <w:szCs w:val="24"/>
              </w:rPr>
              <w:t xml:space="preserve"> -  плей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левиз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а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7:00Z</dcterms:created>
  <dc:creator>Садик</dc:creator>
  <dc:description/>
  <cp:keywords/>
  <dc:language>en-US</dc:language>
  <cp:lastModifiedBy>admin</cp:lastModifiedBy>
  <dcterms:modified xsi:type="dcterms:W3CDTF">2016-06-22T07:33:00Z</dcterms:modified>
  <cp:revision>10</cp:revision>
  <dc:subject/>
  <dc:title>Обеспечение образовательного процесса</dc:title>
</cp:coreProperties>
</file>