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имущества кабинета истории и обществ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мес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ыт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ткрыт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робк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т интерактивных карт   по курсу История России         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т интерактивных карт   по курсу Всеобщая История    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хем по русской ис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хем по всеобщей ис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39"/>
        <w:gridCol w:w="2229"/>
        <w:gridCol w:w="965"/>
        <w:gridCol w:w="1843"/>
        <w:gridCol w:w="1272"/>
        <w:gridCol w:w="8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гасин А.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ибалова Е.В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,</w:t>
            </w:r>
          </w:p>
          <w:p>
            <w:pPr>
              <w:pStyle w:val="Normal"/>
              <w:rPr/>
            </w:pPr>
            <w:r>
              <w:rPr/>
              <w:t>Ванющкина Л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ового времен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</w:t>
            </w:r>
          </w:p>
          <w:p>
            <w:pPr>
              <w:pStyle w:val="Normal"/>
              <w:rPr/>
            </w:pPr>
            <w:r>
              <w:rPr/>
              <w:t>Баранов П.А.,</w:t>
            </w:r>
          </w:p>
          <w:p>
            <w:pPr>
              <w:pStyle w:val="Normal"/>
              <w:rPr/>
            </w:pPr>
            <w:r>
              <w:rPr/>
              <w:t>Ванющкина Л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800-19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Цюпа О.С, Сорока – Цюпа А.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ейш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рния Н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Козленко С.И. и др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, Городецкая Н.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7"/>
        <w:gridCol w:w="2504"/>
        <w:gridCol w:w="921"/>
        <w:gridCol w:w="2012"/>
        <w:gridCol w:w="1099"/>
        <w:gridCol w:w="8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омов, В.К. Роман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гуманитарный цен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омов, В.К. Роман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экспериментальному курсу для общеобразователь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гуманитарный цен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Сомов, В.К. Романов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- измерительные материалы по эксперементальному курс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гуманитарный цен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. Трав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новейшей истории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.Гайда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ы и институты государство и эволю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збоодов, Н. Елисеева, В.Шеста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и крах СС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Трещётк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 в таблицах и схем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плю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Филиппов, А.И.Утк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45 – 2008 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илае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амя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полигра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еш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покровом святой богородиц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Муром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великих авантюрис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Тит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и триумф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Тит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 не победит св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епомнящ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стории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ещя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Нижегородской епарх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якинин, В.Краев, А.Гор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нижегородской духовной симена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</w:t>
            </w:r>
          </w:p>
          <w:p>
            <w:pPr>
              <w:pStyle w:val="Normal"/>
              <w:rPr/>
            </w:pPr>
            <w:r>
              <w:rPr/>
              <w:t>2010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Тит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еч великой поб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П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Осип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разума в поисках ист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моносты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Говрюш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богословие, очерки и портр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598"/>
        <w:gridCol w:w="1262"/>
      </w:tblGrid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 xml:space="preserve">Стеллаж №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антийская империя и славяне в 7 веке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очная Римская империя при Юстиниан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енной перелом в Великой Отечественной войне 1941-1945 гг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ечественная война 1812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с конца XVII в. до сороковых годов XVI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ая мировая война. Военные действия в Европе и Северной Африке в 1942 – 1945 гг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рриториальные изменения в Западной Европе после Первой мировой вой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Римская Империя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вв. до нашей э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еографические захваты с XV до XVII в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 до распада ССС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троительство в СС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осле реформы 186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зантийская империя и славяне 6-11 в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юз Советских социалистических республ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ая Европа в 9 – начале 13 в. Крестовые п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яя Гре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война в США 1861 – 1865 г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территории государств в дре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№ 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начале нового време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с 1870-191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с 1815-184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XIV - XV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оссийского централизованного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народов нашей страны с иноземными захватчиками в ХШ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государство в XV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 Русь в IX - нач. X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государство в XV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первой половине XV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народов нашей страны с иноземными захватчик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альная раздробленность Руси в первой половине X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и их передвижения в Европе в</w:t>
            </w:r>
            <w:r>
              <w:rPr>
                <w:rStyle w:val="Style15"/>
                <w:sz w:val="24"/>
                <w:szCs w:val="24"/>
              </w:rPr>
              <w:t xml:space="preserve"> IV - 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>VIIb</w:t>
            </w:r>
            <w:r>
              <w:rPr>
                <w:rStyle w:val="Style15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усского централизованного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XVI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княжества и Золотая Орда в XI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начале X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ы VII - XI в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Ближний Восток, время крестовых п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 и славя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XVI - в первой половине XVII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имского государства в III в. до н. 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ый строй и древнейшие государства на территории нашей стра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А. Македонского в IV в. до н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Западной Римской импе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империя в I - III в. н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империя IV - V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 V в. до н.э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осле реформы 1861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усская револю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 интервенция и гражданская вой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еволю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1907-19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Европа 1924-1939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1700-1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Европа после Первой Мировой вой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, образование 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с 1799 - 18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 с XIX в начале ХХ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в период Французской револю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зависимых государств в Латинской Америке в начале XX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ипет и передняя Азия в дре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с конца 18 до 60-х гг. 18 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военное восстановление и развитие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рты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стория древнего мир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бытнообщинный строй на территории нашей страны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гипет и Передняя Азия в древност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яя Греция до середины V в. до н.э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евания Александра Македонского  IV в. до н.э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яя Италия до середины III в. до н.э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Римского государства в 3 в. до н.э. - 2 в. н.э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мская империя в 4-5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стория средних веков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зантийская империя и славяне в VI-XI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евская Русь в 9-12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опа в XIV-XV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дная Европа в XI-начале XIII века (крестовые походы)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ое государство в XVI веке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я и Китай в средние век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овая истори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жнейшие географические открытия и колониальные захваты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опа в 16 в. -первой половине 17 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ое государство в XVII веке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империя в  XVIII веке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на за независимость и образование США 1775-1783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енная война 1812 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опа 1815-1849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война в США в 1861-1865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империя во второй половине XVIII век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империя с начала  XIX в. по 1861 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 в XIX - начале XX столети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ША в конце XIX- начале XX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мировая война 1914-1918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овейшая истори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вропа после Первой Мировой войны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дная Европа в 1924-39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кая Отечественная война 1941-1945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рты мир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ическая карта мир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полушарий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ссийская Федерация политико-административная 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и Восточная Азия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ая Азия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Западная Азия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ая Азия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ая Америка социально-экономичес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-политический раздел мир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идеофильмы (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DVD)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ий Египет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ий Рим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евняя Греция 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евняя Русь. Рюрик и Олег Вещий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редних веков. Ранее средневековье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Государства Российского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арь Иван Грозный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овы. Начало династи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ь Алексей Михайлович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Император Росси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Екатерины I до Екатерины I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рица Екатерина Великая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Павел 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Александр 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Николай 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Александр I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ператор Александр III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ний император Росси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истори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Мировая войн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война в России. 1917-1921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 революции. 1917 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. 20 век. 20—30 гг. (9 кл.)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Второй Мировой войны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кая Отечественная война 1941-1945 г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тные подвиги Александра Невского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ва на поле Куликовом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одино и его геро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тавская битв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бождение Москвы. 1612 г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ва. Страницы истории.12-19 вв.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ва. Страницы истории. 20 век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Санкт-Петербурга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менитые московские особняк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м Покрова на Красной площади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кий Храм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val="en-US" w:eastAsia="en-US"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mallCaps/>
      <w:sz w:val="23"/>
      <w:szCs w:val="23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Основной текст + Малые прописные"/>
    <w:qFormat/>
    <w:rPr>
      <w:smallCap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mallCap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80" w:after="0"/>
      <w:outlineLvl w:val="0"/>
    </w:pPr>
    <w:rPr>
      <w:b/>
      <w:bCs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us</dc:creator>
  <dc:description/>
  <cp:keywords/>
  <dc:language>en-US</dc:language>
  <cp:lastModifiedBy>Зам по ВР</cp:lastModifiedBy>
  <cp:lastPrinted>2012-09-23T18:22:00Z</cp:lastPrinted>
  <dcterms:modified xsi:type="dcterms:W3CDTF">2016-10-19T09:23:00Z</dcterms:modified>
  <cp:revision>4</cp:revision>
  <dc:subject/>
  <dc:title/>
</cp:coreProperties>
</file>