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"/>
        <w:gridCol w:w="7124"/>
        <w:gridCol w:w="148"/>
        <w:gridCol w:w="1430"/>
      </w:tblGrid>
      <w:tr>
        <w:trPr>
          <w:trHeight w:val="286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№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овары (работы, услуги)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</w:t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чительский стол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тул учительский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арты двуместные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тулья ученические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оска учебная настенная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Тумба для плакатов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Шкафы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оска пробковая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беденный стол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имерочная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Гладильная доска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Электрическая швейная машинка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учная швейная машинка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анекен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Электрическая плита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Чайный сервиз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Тарелки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днос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аза для фруктов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тул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Электрический утюг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аковина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птечка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гнетушитель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9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Стенды кабинета </w:t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Техника безопасности при: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аботе с ножницами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аботе на швейной машинке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аботе с электрической плитой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аботе с иголками и булавками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9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Таблицы</w:t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Комплект таблиц по кулинарии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Комплект таблиц по конструированию и моделированию одежды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ые пособ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оллекция «Шелк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оллекция «Лен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оллекция «Шерсть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раздаточный к коллекции образцов бумаги и карт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Интерактивная доска                                                              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15:00Z</dcterms:created>
  <dc:creator>1</dc:creator>
  <dc:description/>
  <cp:keywords/>
  <dc:language>en-US</dc:language>
  <cp:lastModifiedBy>Зам по ВР</cp:lastModifiedBy>
  <dcterms:modified xsi:type="dcterms:W3CDTF">2016-10-19T09:26:00Z</dcterms:modified>
  <cp:revision>4</cp:revision>
  <dc:subject/>
  <dc:title/>
</cp:coreProperties>
</file>