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461"/>
        <w:gridCol w:w="1265"/>
        <w:gridCol w:w="3254"/>
        <w:gridCol w:w="3254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 малые(150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ме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для толк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(700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(500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(20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yer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электро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 sport instruments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 мегаф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ЭМ-1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 мегаф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sas2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 лег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гимнастиче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гимнастиче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массовые муж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алюминиев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иков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навес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разбор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ыжи</w:t>
            </w:r>
            <w:r>
              <w:rPr>
                <w:lang w:val="en-US"/>
              </w:rPr>
              <w:t xml:space="preserve"> </w:t>
            </w:r>
            <w:r>
              <w:rPr/>
              <w:t>пластик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па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ыжи</w:t>
            </w:r>
            <w:r>
              <w:rPr>
                <w:lang w:val="en-US"/>
              </w:rPr>
              <w:t xml:space="preserve"> </w:t>
            </w:r>
            <w:r>
              <w:rPr/>
              <w:t>пластик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wa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ластик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па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as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lding</w:t>
            </w:r>
            <w:r>
              <w:rPr/>
              <w:t xml:space="preserve"> </w:t>
            </w:r>
            <w:r>
              <w:rPr>
                <w:lang w:val="en-US"/>
              </w:rPr>
              <w:t>TF-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ини-фут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баскетбо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ten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ing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етки бадминтонны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шка цвет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портив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и волейболь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ing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туристиче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разбор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ь разбор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tler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онье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stal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а теннис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ь-эспанд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ik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way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па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omon 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вратар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лыж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п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rdik Norm 75</w:t>
            </w:r>
            <w:r>
              <w:rPr/>
              <w:t>мм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лыжн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omon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для шейпинг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электричес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кс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Мой друг – физкультура» 1-4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физическая культура 8-9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физическая культура 5-7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Выступают юные гимнаст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8:00Z</dcterms:created>
  <dc:creator>1</dc:creator>
  <dc:description/>
  <cp:keywords/>
  <dc:language>en-US</dc:language>
  <cp:lastModifiedBy>1</cp:lastModifiedBy>
  <dcterms:modified xsi:type="dcterms:W3CDTF">2011-09-22T06:57:00Z</dcterms:modified>
  <cp:revision>9</cp:revision>
  <dc:subject/>
  <dc:title/>
</cp:coreProperties>
</file>