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ащенность кабинетов ОУ вычислительной техникой на 15.09.2018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659"/>
        <w:gridCol w:w="1027"/>
        <w:gridCol w:w="1343"/>
        <w:gridCol w:w="1255"/>
        <w:gridCol w:w="1507"/>
        <w:gridCol w:w="1169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звание кабине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нтер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мпьют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инте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нтерактивная дос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ектор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клас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клас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4 клас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емати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Физик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имия. биолог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ий язык 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ий язык 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формати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ография, ОБ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тория, обществозна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остранный зы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еститель директора по УВ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еститель директора по В.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блиоте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ительска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ортивный за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56:00Z</dcterms:created>
  <dc:creator>User</dc:creator>
  <dc:description/>
  <cp:keywords/>
  <dc:language>en-US</dc:language>
  <cp:lastModifiedBy>Пользователь</cp:lastModifiedBy>
  <dcterms:modified xsi:type="dcterms:W3CDTF">2018-09-25T06:39:00Z</dcterms:modified>
  <cp:revision>5</cp:revision>
  <dc:subject/>
  <dc:title/>
</cp:coreProperties>
</file>